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rFonts w:eastAsia="Verdana" w:cs="Verdana"/>
          <w:b/>
          <w:bCs/>
          <w:sz w:val="22"/>
          <w:szCs w:val="22"/>
          <w:u w:val="single"/>
        </w:rPr>
        <w:t>SINDACO:</w:t>
      </w:r>
      <w:r>
        <w:rPr>
          <w:rFonts w:eastAsia="Verdana" w:cs="Verdana"/>
          <w:sz w:val="22"/>
          <w:szCs w:val="22"/>
        </w:rPr>
        <w:t xml:space="preserve"> </w:t>
      </w:r>
    </w:p>
    <w:p>
      <w:pPr>
        <w:pStyle w:val="Normal"/>
        <w:spacing w:lineRule="atLeast" w:line="100"/>
        <w:ind w:firstLine="720"/>
        <w:jc w:val="both"/>
        <w:rPr>
          <w:rFonts w:eastAsia="Verdana" w:cs="Verdana"/>
          <w:sz w:val="22"/>
          <w:szCs w:val="22"/>
        </w:rPr>
      </w:pPr>
      <w:r>
        <w:rPr>
          <w:rFonts w:eastAsia="Verdana" w:cs="Verdana"/>
          <w:sz w:val="22"/>
          <w:szCs w:val="22"/>
        </w:rPr>
        <w:t>[…]</w:t>
      </w:r>
    </w:p>
    <w:p>
      <w:pPr>
        <w:pStyle w:val="Normal"/>
        <w:spacing w:lineRule="atLeast" w:line="100"/>
        <w:ind w:firstLine="720"/>
        <w:jc w:val="both"/>
        <w:rPr>
          <w:rFonts w:eastAsia="Verdana" w:cs="Verdana"/>
          <w:sz w:val="22"/>
          <w:szCs w:val="22"/>
        </w:rPr>
      </w:pPr>
      <w:r>
        <w:rPr>
          <w:rFonts w:eastAsia="Verdana" w:cs="Verdana"/>
          <w:sz w:val="22"/>
          <w:szCs w:val="22"/>
        </w:rPr>
        <w:t>Aggiungo che, per quanto riguarda l'ordinanza sul bere alcol, le bottiglie, lì c'è stata una lunga discussione, Gandini. (…) fatta un'ordinanza nettissima e, oltretutto, mi rendo conto che il problema vero sempre, è che poi dichiarata una legge, un' ordinaria, o l'altro poi farle applicare è sempre un problema. Il (...) dice che non si possono usare bottiglie di vetro, punto. Abbiamo deciso, dopo una lunga discussione in un incontro informale che teniamo con le Forze dell'ordine, che comunque era opportuno approfondire il tema, di fatto, attivare ordinanze successive, se servissero, alla luce di due cose, uno a fronte di un avvio di un percorso informativo e culturale forte e utile, perché di fatto non bere, non lordare, non creare situazioni di disagio, anche una parte di carattere culturale oltre che repressivo, riveste una particolarità del  nostro ruolo repressivo e dall'altra parte, noi in questi giorni stiamo formulando, non stiamo dando 100 mila euro ai Carabinieri per coordinare la Polizia locale, ma credo di avere già anche questo comunicato in Consiglio, lo riprendo. Noi abbiamo fatto, io ho fatto un incontro col Prefetto nel mese di luglio, di cui avevo fatto comunicazione in Consiglio, chiedendo al Prefetto di poter attivare pattuglie per ampliare il servizio notturno, mettendo a disposizione, nel caso delle risorse per pagare gli straordinari, Carabinieri e Polizia di Stato. Purtroppo o meno male, perché è andato molto tempo in vacanza, anche poco, c'è stato luglio, agosto e questo è il paese italiano, che fino ai primi di settembre non comincia più o meno nulla, e in questo momento, senza critiche, senza problemi, il dottor Borzumati, abbiamo visto l'altro giorno con Carabinieri e Polizia di Stato una bozza di patto sulla sicurezza, da sottoscrive con la Prefettura di Milano, e per esso il (inc.) ordine pubblico, di tutto il sistema delle Forze dell'ordine milanesi, di fatto nei prossimi giorni verrà messo appunto, stanno già lavorando con la prefettura di Milano, dando questa scaletta di priorità, per capirci, capire come da subito è possibile avere più uomini in strada per far sì che le ordinanze o altri provvedimenti necessari per la quale tutti siamo d' accordo, ci si è impegnati, un Vigile in più in Piazza Gramsci, là dove c'è una presenza di Forze dell'ordine è più facile poi prevenire alcuni fenomeni, non combatterli, prevenirli.</w:t>
      </w:r>
    </w:p>
    <w:p>
      <w:pPr>
        <w:pStyle w:val="Normal"/>
        <w:spacing w:lineRule="atLeast" w:line="100"/>
        <w:ind w:firstLine="720"/>
        <w:jc w:val="both"/>
        <w:rPr>
          <w:rFonts w:eastAsia="Verdana" w:cs="Verdana"/>
          <w:sz w:val="22"/>
          <w:szCs w:val="22"/>
        </w:rPr>
      </w:pPr>
      <w:r>
        <w:rPr>
          <w:rFonts w:eastAsia="Verdana" w:cs="Verdana"/>
          <w:sz w:val="22"/>
          <w:szCs w:val="22"/>
        </w:rPr>
      </w:r>
    </w:p>
    <w:p>
      <w:pPr>
        <w:pStyle w:val="Normal"/>
        <w:spacing w:lineRule="atLeast" w:line="100"/>
        <w:ind w:firstLine="720"/>
        <w:jc w:val="both"/>
        <w:rPr>
          <w:rFonts w:eastAsia="Verdana" w:cs="Verdana"/>
          <w:sz w:val="22"/>
          <w:szCs w:val="22"/>
        </w:rPr>
      </w:pPr>
      <w:r>
        <w:rPr>
          <w:rFonts w:eastAsia="Verdana" w:cs="Verdana"/>
          <w:sz w:val="22"/>
          <w:szCs w:val="22"/>
        </w:rPr>
      </w:r>
    </w:p>
    <w:p>
      <w:pPr>
        <w:pStyle w:val="Normal"/>
        <w:spacing w:lineRule="atLeast" w:line="100"/>
        <w:ind w:firstLine="720"/>
        <w:jc w:val="both"/>
        <w:rPr>
          <w:rFonts w:eastAsia="Verdana" w:cs="Verdana"/>
          <w:sz w:val="22"/>
          <w:szCs w:val="22"/>
        </w:rPr>
      </w:pPr>
      <w:r>
        <w:rPr>
          <w:rFonts w:eastAsia="Verdana" w:cs="Verdana"/>
          <w:sz w:val="22"/>
          <w:szCs w:val="22"/>
        </w:rPr>
        <w:t>[estratto dalla trascrizione della seduta di Consiglio comunale del 15.09.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57:00Z</dcterms:created>
  <dc:creator>eleonora.sessa</dc:creator>
  <dc:description/>
  <cp:keywords/>
  <dc:language>en-US</dc:language>
  <cp:lastModifiedBy>eleonora.sessa</cp:lastModifiedBy>
  <cp:lastPrinted>2009-10-29T13:02:00Z</cp:lastPrinted>
  <dcterms:modified xsi:type="dcterms:W3CDTF">2009-10-29T12:42:00Z</dcterms:modified>
  <cp:revision>5</cp:revision>
  <dc:subject/>
  <dc:title>SINDACO: </dc:title>
</cp:coreProperties>
</file>