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Attuazione, sviluppo e risultati raggiunti nell'ambito dei progetti realizzati con fondi europei, nazionali e regionali: relazione di sintesi 2023"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seguito la relazione sulle attività promosse dall’“Ufficio Europa, Bandi e Fundraising” in attuazione degli obiettivi di mandato amministrativo e in base alle aree prioritarie di azione individuate in fase di programmaz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</w:rPr>
        <w:t>Le attività pro</w:t>
      </w:r>
      <w:r>
        <w:rPr>
          <w:rFonts w:cs="Arial" w:ascii="Arial" w:hAnsi="Arial"/>
          <w:sz w:val="20"/>
          <w:szCs w:val="20"/>
          <w:shd w:fill="auto" w:val="clear"/>
        </w:rPr>
        <w:t xml:space="preserve">grammate dovevano focalizzarsi sulle seguenti aree prioritarie: implementare strategie, strumenti e soluzioni per l'accesso a finanziamenti europei e/o nazionali con impatto economico sulla gestione e amministrazione dell'AC; migliorare le performance sui fondi europei, nazionali e regionali che consentono incoming funzionali alla gestione e implementazione di strategie di innovazione e sviluppo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Le attività svolte hanno consentito di raggiungere i seguenti esiti: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- dare seguito alla convenzione SEAV avviata l’anno precedente con l’adesione e partecipazione a 2 tavoli tematici di progettazione finalizzata alla presentazione di progetti su fondi europei diretti e/o indiretti: il primo riguardava il tavolo inclusione (programma europeo CERV), il secondo il tavolo sviluppo digitale (programma Digital Europe). Nell'ambito di quest'ultimo è stato presentato il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ogetto DIT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con Capofila Città Metropolitana al quale il Comune di Cinisello partecipa come partner di progetto che ha avuto esito negativo; mentre per il 2023 l’Ufficio ha collaborato con Città Metropolitana alla stesura del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ogetto SPU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nell’ambito del programma europeo CERV. Il progetto SPUR è stato finanziato.</w:t>
      </w:r>
      <w:r>
        <w:rPr>
          <w:rFonts w:cs="Arial" w:ascii="Arial" w:hAnsi="Arial"/>
          <w:sz w:val="20"/>
          <w:szCs w:val="20"/>
          <w:shd w:fill="auto" w:val="clear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- ha realizzato percorsi di partecipazione e cittadinanza attiva coinvolgendo oltre una ventina di  soggetti del pubblico e del privato sociale del territorio. Questi hanno inoltre partecipato a vario titolo ai progetti finanziati nell'ambito dei programmi europei Erasmus+, CERV, ESC, PCTO Digitalizzazione.</w:t>
      </w:r>
      <w:r>
        <w:rPr>
          <w:rFonts w:cs="Arial" w:ascii="Arial" w:hAnsi="Arial"/>
          <w:sz w:val="20"/>
          <w:szCs w:val="20"/>
          <w:shd w:fill="auto" w:val="clear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- ha gestito e portato a termine il progetto ValEUs (in qualità di partner). Ha inoltre gestito i seguenti progetti europei E+ già finanziati: Cityful (in qualità di Capofila); Make it Grow (in qualità di Capofila), Hello World (in qualità di partner); Didactic Mine (in qualità di partner); SMART Youth Center (in qualità di partner);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- ha inoltre avviato e gestito i nuovi progetti finanziati CERV e E+: Digital Civic Partecipation (in qualità di partner); RAY (in qualità di partner); THRIVE (in qualità di partner) e Monitor (in qualità di partner);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- ha avviato e gestito il nuovo progetto “Youth Participation in Creating Resilient Cities” sul programma riservato alla Turchia (Town Twinning) con partner il Comune di Edremit, l’Università di Milano e Fondazione Legambi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- ha realizzato percorsi di capacity building per cittadini e organizzazioni del territorio coinvolgendo oltre una trentina di cittadini e operatori appartenenti a soggetti del pubblico e del provato sociale del territorio. Questi hanno inoltre partecipato a vario titolo ai progetti finanziati nell'ambito dei programmi europei Erasmus+, CERV, ESC, e alle attività con le scuole (PCTO Digitalizzazione, PCTO DidacticMine, PCTO Cityful, PCTO Values e PCTO Eurodesk)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ha promosso e portato a termine esperienze di mobilità internazionale a specifici stakeholder cittadini finalizzate allo sviluppo delle competenze personali e professionali, coinvolgendo 90 tra minori, giovani, dipendenti, operatori giovanil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ha gestito e portato a termine il progetto “Donate, live, include” (partner Associazione Avis), sotto l'azione volontariato del Corpo Europeo di Solidariet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ha gestito e portato a termine, in qualità di “sending organisation” sotto l'azione volontariato del Corpo Europeo di Solidarietà, i progetti di volontariato all’estero di 5 giovani (2 in Estonia, 1 in Danimarca, 1 in Olanda e 1 in Belgio);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- ha inoltre presentato in qualità di capofila: 2 progetti a livello nazionale (uno nell’ambito del bando “La Città che Legge” (Titolo: Più di un libro: la comunità che legge) mentre l’altro nell’ambito del bando ministeriale “Giovani in “Giovani in biblioteca” (Titolo: Book...Your Place!), 1 progetto sotto l'azione volontariato del Corpo Europeo di Solidarietà (Titolo: Generazione Avis);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- sempre in qualità di capofila, ha curato la stesura e candidatura del progetto “U.R. Impact” al programma europeo URBACT IV, lavorando in collaborazione con il Settore Servizi Sociali ed Educativi dell’Ente e attivando un partenariato di 10 Comuni europei. Il progetto ha vinto e ottenuto un finanziamento di oltre 700 mila euro;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- inoltre, ha presentato in qualità di partner: 1 progetto sotto l'azione KA210 (titolo: Growing garden),  1 progetto sotto l'azione KA220 (titolo: Reefab), 1 progetto E+ (titolo: VOTE for eYOUth) e i 2 progetti CERV (titoli: “YOUth got the Power” e</w:t>
      </w:r>
      <w:r>
        <w:rPr>
          <w:rFonts w:eastAsia="Times;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val="it-IT" w:eastAsia="zh-CN" w:bidi="ar-SA"/>
        </w:rPr>
        <w:t xml:space="preserve"> “Zero Waste CiEes”)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el corso del 2023, in qualità di sede del punto locale Eurodesk del Comune di Cinisello Balsamo, l’Ufficio:</w:t>
      </w:r>
      <w:r>
        <w:rPr>
          <w:rFonts w:cs="Arial" w:ascii="Arial" w:hAnsi="Arial"/>
          <w:sz w:val="20"/>
          <w:szCs w:val="20"/>
          <w:shd w:fill="auto" w:val="clear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- ha promosso la Rete dei servizi di informazione e orientamento Eurodesk sull'ambito zonale nata l’anno precedente grazie al progetto “InFormAzione: to be part, take part”;</w:t>
      </w:r>
      <w:r>
        <w:rPr>
          <w:rFonts w:cs="Arial" w:ascii="Arial" w:hAnsi="Arial"/>
          <w:sz w:val="20"/>
          <w:szCs w:val="20"/>
          <w:shd w:fill="auto" w:val="clear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- ha promosso lo sportello locale di informazione e orientamento Eurodesk raggiungendo 120 giovani attraverso colloqui individuali e/o di gruppo presso la sede dello sportello e altre sedi comunali;</w:t>
      </w:r>
      <w:r>
        <w:rPr>
          <w:rFonts w:cs="Arial" w:ascii="Arial" w:hAnsi="Arial"/>
          <w:sz w:val="20"/>
          <w:szCs w:val="20"/>
          <w:shd w:fill="auto" w:val="clear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- ha promosso lo sportello locale di informazione e orientamento Eurodesk realizzando 20 attività di promozione delle opportunità offerte dalla programmazione europea per gli stakeholder territoriali (studenti, cittadini e organizzazioni);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In ultimo l’Uffici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ha avviato un percorso di capacity building rivolto ai colleghi degli altri servizi dell’Ente, per trasferire conoscenze e competenze sui progetti finanziati nell'ambito dei programmi nazionali ed europei, con l’obiettivo di creare sinergie costruttive per progettualità future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 Responsabile di Progetto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tolare di P.O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.to Massimo Cap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2268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uerBodoni">
    <w:altName w:val="Courier New"/>
    <w:charset w:val="00"/>
    <w:family w:val="auto"/>
    <w:pitch w:val="variable"/>
  </w:font>
  <w:font w:name="Frutiger 75 Bla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Ufficio Europa, Bandi e Fundraising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icolo del Gallo, 10 - 20092 Cinisello Balsamo (MI) </w:t>
    </w:r>
  </w:p>
  <w:p>
    <w:pPr>
      <w:pStyle w:val="Normal"/>
      <w:tabs>
        <w:tab w:val="clear" w:pos="709"/>
        <w:tab w:val="left" w:pos="4253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sponsabile: Massimo Capano, 02.66023.201 </w:t>
    </w:r>
  </w:p>
  <w:p>
    <w:pPr>
      <w:pStyle w:val="Normal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</w:rPr>
      <w:t xml:space="preserve">Fax 02 66023514 -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massimo.capano@comune.cinisello-bsalmo.mi.it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Normal"/>
      <w:rPr/>
    </w:pPr>
    <w:r>
      <w:rPr>
        <w:rFonts w:cs="Times New Roman" w:ascii="Times New Roman" w:hAnsi="Times New Roman"/>
        <w:sz w:val="20"/>
        <w:szCs w:val="20"/>
        <w:lang w:val="en-GB"/>
      </w:rPr>
      <w:t xml:space="preserve">Pec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GB"/>
        </w:rPr>
        <w:t>comune.cinisellobalsamo@pec.regione.lombardia.it</w:t>
      </w:r>
    </w:hyperlink>
    <w:r>
      <w:rPr>
        <w:rFonts w:cs="Times New Roman" w:ascii="Times New Roman" w:hAnsi="Times New Roman"/>
        <w:sz w:val="20"/>
        <w:szCs w:val="20"/>
        <w:lang w:val="en-GB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Ufficio Europa, Bandi e Fundraising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icolo del Gallo, 10 - 20092 Cinisello Balsamo (Mi) </w:t>
    </w:r>
  </w:p>
  <w:p>
    <w:pPr>
      <w:pStyle w:val="Normal"/>
      <w:tabs>
        <w:tab w:val="clear" w:pos="709"/>
        <w:tab w:val="left" w:pos="4253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sponsabile di Procedimento: Massimo Capano, 02.66023.201 </w:t>
    </w:r>
  </w:p>
  <w:p>
    <w:pPr>
      <w:pStyle w:val="Normal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</w:rPr>
      <w:t xml:space="preserve">Fax 02 66023514 -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massimo.capano@comune.cinisello-bsalmo.mi.it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Normal"/>
      <w:rPr/>
    </w:pPr>
    <w:r>
      <w:rPr>
        <w:rFonts w:cs="Times New Roman" w:ascii="Times New Roman" w:hAnsi="Times New Roman"/>
        <w:sz w:val="20"/>
        <w:szCs w:val="20"/>
        <w:lang w:val="en-GB"/>
      </w:rPr>
      <w:t xml:space="preserve">Pec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GB"/>
        </w:rPr>
        <w:t>comune.cinisellobalsamo@pec.regione.lombardia.it</w:t>
      </w:r>
    </w:hyperlink>
    <w:r>
      <w:rPr>
        <w:rFonts w:cs="Times New Roman" w:ascii="Times New Roman" w:hAnsi="Times New Roman"/>
        <w:sz w:val="20"/>
        <w:szCs w:val="20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640</wp:posOffset>
              </wp:positionH>
              <wp:positionV relativeFrom="page">
                <wp:posOffset>230505</wp:posOffset>
              </wp:positionV>
              <wp:extent cx="0" cy="662940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62940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18.15pt" to="-23.2pt,540.1pt" stroked="t" o:allowincell="f" style="position:absolute;mso-position-vertic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ge">
                <wp:posOffset>230505</wp:posOffset>
              </wp:positionV>
              <wp:extent cx="0" cy="662940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62940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18.15pt" to="-23.2pt,540.1pt" stroked="t" o:allowincell="f" style="position:absolute;mso-position-vertic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w:t>Comune di Cinisello Balsamo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5840</wp:posOffset>
              </wp:positionH>
              <wp:positionV relativeFrom="page">
                <wp:posOffset>231140</wp:posOffset>
              </wp:positionV>
              <wp:extent cx="694055" cy="5126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512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9130" cy="47796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7" t="-19" r="-13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4779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403.65pt;mso-wrap-distance-left:9.05pt;mso-wrap-distance-right:9.05pt;mso-wrap-distance-top:0pt;mso-wrap-distance-bottom:0pt;margin-top:18.2pt;mso-position-vertical-relative:page;margin-left:-79.2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right="11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59130" cy="47796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7" t="-19" r="-13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130" cy="4779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fficio Europa, Bandi e Fundrais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640</wp:posOffset>
              </wp:positionH>
              <wp:positionV relativeFrom="page">
                <wp:posOffset>230505</wp:posOffset>
              </wp:positionV>
              <wp:extent cx="0" cy="662940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62940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18.15pt" to="-23.2pt,540.1pt" stroked="t" o:allowincell="f" style="position:absolute;mso-position-vertic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w:t>Comune di Cinisello Balsamo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5840</wp:posOffset>
              </wp:positionH>
              <wp:positionV relativeFrom="page">
                <wp:posOffset>231140</wp:posOffset>
              </wp:positionV>
              <wp:extent cx="694055" cy="51263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512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9130" cy="47796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7" t="-19" r="-13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4779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403.65pt;mso-wrap-distance-left:9.05pt;mso-wrap-distance-right:9.05pt;mso-wrap-distance-top:0pt;mso-wrap-distance-bottom:0pt;margin-top:18.2pt;mso-position-vertical-relative:page;margin-left:-79.2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right="11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59130" cy="477964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7" t="-19" r="-13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130" cy="4779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fficio Europa, Bandi e Fundrai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Times;Times New Roman" w:cs="Times;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outlineLvl w:val="0"/>
    </w:pPr>
    <w:rPr>
      <w:rFonts w:ascii="BauerBodoni;Courier New" w:hAnsi="BauerBodoni;Courier New" w:cs="BauerBodoni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right="0" w:hanging="0"/>
      <w:outlineLvl w:val="1"/>
    </w:pPr>
    <w:rPr>
      <w:rFonts w:ascii="Frutiger 75 Black;Times New Roman" w:hAnsi="Frutiger 75 Black;Times New Roman" w:cs="Frutiger 75 Black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BauerBodoni;Courier New" w:hAnsi="BauerBodoni;Courier New" w:cs="BauerBodoni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i/>
      <w:iCs/>
      <w:lang w:val="it-I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7"/>
      <w:jc w:val="both"/>
    </w:pPr>
    <w:rPr>
      <w:rFonts w:ascii="Courier;Courier New" w:hAnsi="Courier;Courier New" w:eastAsia="Times New Roman" w:cs="Courier;Courier New"/>
      <w:spacing w:val="6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spacing w:lineRule="exact" w:line="567"/>
      <w:jc w:val="center"/>
    </w:pPr>
    <w:rPr>
      <w:rFonts w:ascii="Courier;Courier New" w:hAnsi="Courier;Courier New" w:eastAsia="Times New Roman" w:cs="Courier;Courier New"/>
      <w:b/>
      <w:spacing w:val="6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Geneva" w:hAnsi="Geneva" w:cs="Geneva"/>
    </w:rPr>
  </w:style>
  <w:style w:type="paragraph" w:styleId="Corpodeltesto21">
    <w:name w:val="Corpo del testo 21"/>
    <w:basedOn w:val="Normal"/>
    <w:qFormat/>
    <w:pPr>
      <w:widowControl w:val="false"/>
      <w:spacing w:lineRule="exact" w:line="567"/>
      <w:jc w:val="both"/>
    </w:pPr>
    <w:rPr>
      <w:rFonts w:ascii="Courier;Courier New" w:hAnsi="Courier;Courier New" w:eastAsia="Times New Roman" w:cs="Courier;Courier New"/>
      <w:b/>
      <w:spacing w:val="6"/>
      <w:sz w:val="20"/>
    </w:rPr>
  </w:style>
  <w:style w:type="paragraph" w:styleId="Corpodeltesto31">
    <w:name w:val="Corpo del testo 31"/>
    <w:basedOn w:val="Normal"/>
    <w:qFormat/>
    <w:pPr>
      <w:widowControl w:val="false"/>
      <w:spacing w:lineRule="exact" w:line="567"/>
      <w:jc w:val="both"/>
    </w:pPr>
    <w:rPr>
      <w:rFonts w:ascii="Courier;Courier New" w:hAnsi="Courier;Courier New" w:eastAsia="Times New Roman" w:cs="Courier;Courier New"/>
      <w:b/>
      <w:spacing w:val="6"/>
      <w:sz w:val="20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00testolettera">
    <w:name w:val="00. testo lettera"/>
    <w:basedOn w:val="Normal"/>
    <w:qFormat/>
    <w:pPr>
      <w:spacing w:lineRule="auto" w:line="360"/>
      <w:ind w:left="0" w:right="1134" w:hanging="0"/>
      <w:jc w:val="left"/>
    </w:pPr>
    <w:rPr>
      <w:sz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ucida Sans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simo.capano@comune.cinisello-bsalmo.mi.it" TargetMode="External"/><Relationship Id="rId2" Type="http://schemas.openxmlformats.org/officeDocument/2006/relationships/hyperlink" Target="mailto:comune.cinisellobalsamo@pec.regione.lombard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ssimo.capano@comune.cinisello-bsalmo.mi.it" TargetMode="External"/><Relationship Id="rId2" Type="http://schemas.openxmlformats.org/officeDocument/2006/relationships/hyperlink" Target="mailto:comune.cinisellobalsamo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8:00Z</dcterms:created>
  <dc:creator>teseus</dc:creator>
  <dc:description/>
  <dc:language>en-US</dc:language>
  <cp:lastModifiedBy/>
  <cp:lastPrinted>2021-04-21T14:49:00Z</cp:lastPrinted>
  <dcterms:modified xsi:type="dcterms:W3CDTF">2024-02-08T16:27:02Z</dcterms:modified>
  <cp:revision>13</cp:revision>
  <dc:subject/>
  <dc:title>Comune di Cinisello Bals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9942805</vt:r8>
  </property>
  <property fmtid="{D5CDD505-2E9C-101B-9397-08002B2CF9AE}" pid="3" name="_AuthorEmail">
    <vt:lpwstr>anna.uricchio@comune.cinisello-balsamo.mi.it</vt:lpwstr>
  </property>
  <property fmtid="{D5CDD505-2E9C-101B-9397-08002B2CF9AE}" pid="4" name="_AuthorEmailDisplayName">
    <vt:lpwstr>Uricchio Anna</vt:lpwstr>
  </property>
  <property fmtid="{D5CDD505-2E9C-101B-9397-08002B2CF9AE}" pid="5" name="_EmailSubject">
    <vt:lpwstr>CARTA INTESTATA</vt:lpwstr>
  </property>
  <property fmtid="{D5CDD505-2E9C-101B-9397-08002B2CF9AE}" pid="6" name="_PreviousAdHocReviewCycleID">
    <vt:r8>-893291149</vt:r8>
  </property>
</Properties>
</file>