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Attuazione, sviluppo e risultati raggiunti nell'ambito dei progetti realizzati con fondi europei, nazionali e regionali: relazione di sintesi 2022"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eguito la relazione sulle attività promosse dall'Unità di Progetto “Ufficio Europa, Bandi e Fundraising” in attuazione degli obiettivi di mandato amministrativo e in base alle aree prioritarie di azione individuate in fase di programma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e attività programmate dovevano focalizzarsi sulle seguenti aree prioritarie: implementare strategie, strumenti e soluzioni per l'accesso a finanziamenti europei e/o nazionali con impatto economico sulla gestione e amministrazione dell'AC; migliorare le performance sui fondi europei, nazionali e regionali che consentono incoming funzionali alla gestione e implementazione di strategie di innovazione e svilupp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Le attività svolte hanno consentito di raggiungere i seguenti esiti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ha dato seguito alla convenzione SEAV. Aderendo e partecipando a 2 tavoli tematici di progettazione finalizzata alla presentazione di progetti su fondi europei diretti e/o indiretti: il primo riguardava il tavolo inclusione (programma europeo CERV), il secondo il tavolo sviluppo digitale (programma Digital Europe). Nell'ambito di quest'ultimo è stato presentato i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Progetto DI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con Capofila Città Metropolitana al quale il Comune di Cinisello partecipa come partner di progetto (valore del progetto 850.000,00 €)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realizzato percorsi di partecipazione e cittadinanza attiva coinvolgendo 20 soggetti del pubblico del provato sociale del territorio. Questi hanno inoltre partecipato a vario titolo ai progetti finanziati nell'ambito dei programmi europei Erasmus+, CERV, ESC e La Lombardia è dei Giovani 2021, PCTO Digitalizzazion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gestito e portato a termine il Progetto Agorà (in qulità di partner). Ha inoltre avviato e gestito i seguenti progetti europei già finanziati: Cityful (in qualità di Capofila); Digital Civic Partecipation (in qualità di partner); ValUEs (in qualità di partner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realizzato percorsi di capacity building per cittadini e organizzazioni del territorio coinvolgendo 33 cittadini e operatori appartenenti a soggetti del pubblico e del provato sociale del territorio. Questi hanno inoltre partecipato a vario titolo ai progetti finanziati nell'ambito dei programmi europei Erasmus+, CERV, ESC e La Lombardia è dei Giovani 2021, PCTO Digitalizzazion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gestito e portato a termine il Progetto VOLEM (in qualità di partner). Ha inoltre avviato e gestito i seguenti progetti europei già finanziati: Make It Grow (in qualità di Capofila); ; DIDACTIC MINE (in qualità di partner); SMART YOUTH CENTER (in qualità di partner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partecipato e portato a termine la fase istruttoria nell'ambito della progettazione esecutiva Entangled, coordinando il flusso di comunicazione con Regione Lombardia e l'Ente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promosso e portato a termine esperienze di mobilità internazionale a specifici stakeholder cittadini finalizzate allo sviluppo delle competenze personali e professionali, coinvolgendo 84 tra minori, giovani, dipendenti, operatori giovanili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inoltre presentato: in qualità di capofila 2 progetti: uno sotto l'azione KA154 – Erasmus+ (Titolo: punti in comune), e 1 sotto l'azione volontariato del Corpo Europeo di Solidarietà (Titolo: donate, live, include); in qualità di partner 1 progetto sul programma riservato alla Turchia con partner la Municipalità di Edremit e Fondazione Legambien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851" w:top="2268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el corso del 2022 inoltre l'Unità di Progetto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seguito le indicazioni emerse dal confronto interno con il Comitato di Direzione e con la Giunta Comunale (Sindaco) delle priorità, strategie di azione e modalità di collaborazione tra settori: in particolare la partecipazione alla gestione delle attività collaterali connesse alla fase esecutiva del progetto Entangled, alla definizione del Piano di azione sulle politiche per i giovani da inserire nel Piano di Zona e la definizione delle linee guida dell'Osservatorio Giovani Città di Cinisello Balsamo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allargato la rete dei servizi di informazione e orientamento Eurodesk sull'ambito zonale grazie al progetto “InFormAzione: to be part, take part aprendo lo sportello anche nel Comune di Bresso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Promosso lo sportello di informazione e orientamento raggiungendo 113 giovani attraverso colloqui individuali e/o di gruppo presso la sede dello sportello e alter sedi comunali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Promosso lo sportello di informazione Eurodesk realizzando 15 attività di promozione delle opportunità offerte dalla programmazione europea per gli stakeholder territoriali (studenti, cittadini e organizzazioni)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supportato i settori nella risposta ai bandi, nella progettazione, nella rendicontazione e nella definizione delle partnership e presentazione di progetti su bandi regionali e nazionali di interesse dell'Ente, in particolare il Settore Politiche Culturali e Sport sul Bando “Giovani in Biblioteca”, scritto e applicato che sarà valutato nel 2023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monitorato e rendicontato i progetti in essere: “Informazione. To Be Part Take Part” e “Hubout. Laboratorio di Innovazione Sociale”, coordinando e gestendo il flusso di comunicazione con Regione Lombardia e/o altri enti e soggetti attuatori interni ed esterni (CSBNO)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 presentato a Ottobre 2022 una nuova proposta progettuale sul bando Ministeriale “Giovani in biblioteca”, del valore di 200.000,00 €, scrivendo e candidando il Progetto “Book...your place” (i cui risultati saranno pubblicati nel 202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Responsabile di Progett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tolare di P.O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.to Massimo Capano </w:t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851" w:top="22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uerBodoni">
    <w:altName w:val="Courier New"/>
    <w:charset w:val="00"/>
    <w:family w:val="auto"/>
    <w:pitch w:val="variable"/>
  </w:font>
  <w:font w:name="Frutiger 75 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fficio Europa, Bandi e Fundraisin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colo del Gallo, 10 - 20092 Cinisello Balsamo (Mi) </w:t>
    </w:r>
  </w:p>
  <w:p>
    <w:pPr>
      <w:pStyle w:val="Normal"/>
      <w:tabs>
        <w:tab w:val="clear" w:pos="709"/>
        <w:tab w:val="left" w:pos="4253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sponsabile di Procedimento: Massimo Capano, 02.66023.201 </w:t>
    </w:r>
  </w:p>
  <w:p>
    <w:pPr>
      <w:pStyle w:val="Normal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</w:rPr>
      <w:t xml:space="preserve">Fax 02 66023514 -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massimo.capano@comune.cinisello-bsalmo.mi.it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sz w:val="20"/>
        <w:szCs w:val="20"/>
        <w:lang w:val="en-GB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GB"/>
        </w:rPr>
        <w:t>comune.cinisellobalsamo@pec.regione.lombardia.it</w:t>
      </w:r>
    </w:hyperlink>
    <w:r>
      <w:rPr>
        <w:rFonts w:cs="Times New Roman" w:ascii="Times New Roman" w:hAnsi="Times New Roman"/>
        <w:sz w:val="20"/>
        <w:szCs w:val="20"/>
        <w:lang w:val="en-GB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w:t>Comune di Cinisello Balsam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5840</wp:posOffset>
              </wp:positionH>
              <wp:positionV relativeFrom="page">
                <wp:posOffset>231140</wp:posOffset>
              </wp:positionV>
              <wp:extent cx="695325" cy="5127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12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8495" cy="4779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" r="-2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477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03.75pt;mso-wrap-distance-left:9.05pt;mso-wrap-distance-right:9.05pt;mso-wrap-distance-top:0pt;mso-wrap-distance-bottom:0pt;margin-top:18.2pt;mso-position-vertical-relative:page;margin-left:-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1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8495" cy="4779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" r="-2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477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fficio Europa, Bandi e Fundrais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rFonts w:ascii="BauerBodoni;Courier New" w:hAnsi="BauerBodoni;Courier New" w:cs="BauerBodoni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0"/>
      <w:outlineLvl w:val="1"/>
    </w:pPr>
    <w:rPr>
      <w:rFonts w:ascii="Frutiger 75 Black;Times New Roman" w:hAnsi="Frutiger 75 Black;Times New Roman" w:cs="Frutiger 75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auerBodoni;Courier New" w:hAnsi="BauerBodoni;Courier New" w:cs="BauerBodoni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i/>
      <w:iCs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Courier;Courier New" w:hAnsi="Courier;Courier New" w:eastAsia="Times New Roman" w:cs="Courier;Courier New"/>
      <w:b/>
      <w:spacing w:val="6"/>
      <w:sz w:val="20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spacing w:val="6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1">
    <w:name w:val="Corpo del testo 21"/>
    <w:basedOn w:val="Normal"/>
    <w:qFormat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b/>
      <w:spacing w:val="6"/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b/>
      <w:spacing w:val="6"/>
      <w:sz w:val="2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00testolettera">
    <w:name w:val="00. testo lettera"/>
    <w:basedOn w:val="Normal"/>
    <w:qFormat/>
    <w:pPr>
      <w:spacing w:lineRule="auto" w:line="360"/>
      <w:ind w:left="0" w:right="1134"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ssimo.capano@comune.cinisello-bsalmo.mi.it" TargetMode="External"/><Relationship Id="rId2" Type="http://schemas.openxmlformats.org/officeDocument/2006/relationships/hyperlink" Target="mailto:comune.cinisellobalsamo@pec.regione.lombard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5:00Z</dcterms:created>
  <dc:creator>teseus</dc:creator>
  <dc:description/>
  <dc:language>en-US</dc:language>
  <cp:lastModifiedBy>giulia.ricciotti</cp:lastModifiedBy>
  <cp:lastPrinted>2021-04-21T14:49:00Z</cp:lastPrinted>
  <dcterms:modified xsi:type="dcterms:W3CDTF">2017-02-27T14:41:00Z</dcterms:modified>
  <cp:revision>3</cp:revision>
  <dc:subject/>
  <dc:title>Comune di Cinisello Bals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942805</vt:r8>
  </property>
  <property fmtid="{D5CDD505-2E9C-101B-9397-08002B2CF9AE}" pid="3" name="_AuthorEmail">
    <vt:lpwstr>anna.uricchio@comune.cinisello-balsamo.mi.it</vt:lpwstr>
  </property>
  <property fmtid="{D5CDD505-2E9C-101B-9397-08002B2CF9AE}" pid="4" name="_AuthorEmailDisplayName">
    <vt:lpwstr>Uricchio Anna</vt:lpwstr>
  </property>
  <property fmtid="{D5CDD505-2E9C-101B-9397-08002B2CF9AE}" pid="5" name="_EmailSubject">
    <vt:lpwstr>CARTA INTESTATA</vt:lpwstr>
  </property>
  <property fmtid="{D5CDD505-2E9C-101B-9397-08002B2CF9AE}" pid="6" name="_PreviousAdHocReviewCycleID">
    <vt:r8>-893291149</vt:r8>
  </property>
</Properties>
</file>