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ichiesta di attivazione del potere sostitutivo ai sensi dell’art. 2 commi 9-bis e 9-ter L. 241/1990.</w:t>
      </w:r>
      <w:r>
        <w:rPr>
          <w:sz w:val="20"/>
          <w:szCs w:val="20"/>
        </w:rPr>
        <w:t xml:space="preserve"> 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Al SINDACO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Cinisello Balsamo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  nato/a a………..…………………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………………………,  residente in ……………….…………, Via …………………………… n. ……, e-mail……………………………………...…… pec ………………........................… Tel. …………….…,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 2 comma 9-bis legge n. 241/1990, con la presente chiede l’intervento sostitutivo, con emissione del relativo provvedimento, in relazione al procedimento amministrativo avente ad oggetto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viato in data ………………………prot. gen. n. ………………… del ………………………………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ente come termine finale il ………………………………, e non ancora concluso.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nisello Balsamo lì ______________ Firma _______________________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Allega copia di documento d’identità in corso di validità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tiva ai sensi art. 13 Regolamento UE 2016/679 (Regolamento Generale sulla Protezione dei Dati).</w:t>
      </w:r>
      <w:r>
        <w:rPr>
          <w:sz w:val="20"/>
          <w:szCs w:val="20"/>
        </w:rPr>
        <w:t xml:space="preserve">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formiamo che i dati raccolti saranno trattati ai sensi della normativa vigente in tema di protezione dei dati personali. Il titolare del trattamento dei dati è il Comune di Cinisello Balsamo, che lei potrà contattare ai seguenti riferimenti: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o: 02660231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c: </w:t>
      </w:r>
      <w:hyperlink r:id="rId2">
        <w:r>
          <w:rPr>
            <w:rStyle w:val="InternetLink"/>
            <w:sz w:val="20"/>
            <w:szCs w:val="20"/>
          </w:rPr>
          <w:t>comune.cinisellobalsamo@pec.regione.lombardia.it</w:t>
        </w:r>
      </w:hyperlink>
      <w:r>
        <w:rPr>
          <w:sz w:val="20"/>
          <w:szCs w:val="20"/>
        </w:rPr>
        <w:t xml:space="preserve">. 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Potrà altresì contattare il Responsabile della protezione dei dati al seguente indirizzo di posta elettronica: dpo-cb@comune.cinisello-balsamo.mi.it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personali raccolti viene effettuato per finalità connesse all’esecuzione di compiti di interesse pubblico e per l’esercizio di pubblici poteri, nonché per adempiere ad eventuali obblighi di legge (ai sensi dell’art. 6 par. 1 lettera e del Regolamento UE 2016/679), nell’ambito del procedimento per il quale la presente dichiarazione viene resa. I dati raccolti: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Sono trattati da personale del Comune appositamente autorizzato e/o da ditte e professionisti esterni individuati Responsabili del trattamento dal Comune stesso in modalità cartacea e digitale;</w:t>
      </w:r>
    </w:p>
    <w:p>
      <w:pPr>
        <w:pStyle w:val="Subtitle"/>
        <w:jc w:val="both"/>
        <w:rPr/>
      </w:pPr>
      <w:r>
        <w:rPr>
          <w:sz w:val="20"/>
          <w:szCs w:val="20"/>
        </w:rPr>
        <w:t>Sono conservati per il tempo necessario allo svolgimento del procedimento in oggetto e nel rispetto degli obblighi di legge correlati;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no soggetti a comunicazione e/o a diffusione esclusivamente in adempimento ad obblighi previsti dalla legge o da regolamenti e non sono soggetti a trasferimento a paesi terzi.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rà far valere i suoi diritti di accesso, rettifica, cancellazione e limitazione al trattamento nei casi previsti dalla normativa vigente. 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Ha inoltre diritto di proporre reclamo all’Autorità Garante per la Privacy.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60"/>
        <w:jc w:val="both"/>
        <w:rPr/>
      </w:pPr>
      <w:r>
        <w:rPr>
          <w:sz w:val="20"/>
          <w:szCs w:val="20"/>
        </w:rPr>
        <w:t xml:space="preserve">Cinisello Balsamo </w:t>
        <w:tab/>
        <w:tab/>
        <w:tab/>
        <w:tab/>
        <w:tab/>
        <w:tab/>
        <w:tab/>
        <w:t>Firma 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840" w:top="1935" w:footer="938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uerBodoni">
    <w:altName w:val="Courier New"/>
    <w:charset w:val="00"/>
    <w:family w:val="auto"/>
    <w:pitch w:val="variable"/>
  </w:font>
  <w:font w:name="Frutiger 75 Bla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Bauer Bodoni Roma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uer Bodoni Roman;Calibri" w:hAnsi="Bauer Bodoni Roman;Calibri" w:cs="Bauer Bodoni Roman;Calibri"/>
        <w:sz w:val="16"/>
        <w:szCs w:val="16"/>
      </w:rPr>
    </w:pPr>
    <w:r>
      <w:rPr>
        <w:rFonts w:cs="Bauer Bodoni Roman;Calibri" w:ascii="Bauer Bodoni Roman;Calibri" w:hAnsi="Bauer Bodoni Roman;Calibri"/>
        <w:sz w:val="16"/>
        <w:szCs w:val="16"/>
      </w:rPr>
    </w:r>
  </w:p>
  <w:p>
    <w:pPr>
      <w:pStyle w:val="Normal"/>
      <w:rPr>
        <w:rFonts w:ascii="Bauer Bodoni Roman;Calibri" w:hAnsi="Bauer Bodoni Roman;Calibri" w:cs="Bauer Bodoni Roman;Calibri"/>
        <w:sz w:val="16"/>
        <w:szCs w:val="16"/>
      </w:rPr>
    </w:pPr>
    <w:r>
      <w:rPr>
        <w:rFonts w:cs="Bauer Bodoni Roman;Calibri" w:ascii="Bauer Bodoni Roman;Calibri" w:hAnsi="Bauer Bodoni Roman;Calibri"/>
        <w:sz w:val="16"/>
        <w:szCs w:val="16"/>
      </w:rPr>
      <w:t>Via XXV Aprile 4 - 20092 Cinisello Balsamo (Mi)</w:t>
    </w:r>
  </w:p>
  <w:p>
    <w:pPr>
      <w:pStyle w:val="Normal"/>
      <w:rPr>
        <w:rFonts w:ascii="Bauer Bodoni Roman;Calibri" w:hAnsi="Bauer Bodoni Roman;Calibri" w:cs="Bauer Bodoni Roman;Calibri"/>
        <w:sz w:val="16"/>
        <w:szCs w:val="16"/>
      </w:rPr>
    </w:pPr>
    <w:r>
      <w:rPr>
        <w:rFonts w:cs="Bauer Bodoni Roman;Calibri" w:ascii="Bauer Bodoni Roman;Calibri" w:hAnsi="Bauer Bodoni Roman;Calibri"/>
        <w:sz w:val="16"/>
        <w:szCs w:val="16"/>
      </w:rPr>
      <w:t>Centralino 02 660231 - Fax 02 66011464</w:t>
    </w:r>
  </w:p>
  <w:p>
    <w:pPr>
      <w:pStyle w:val="Normal"/>
      <w:rPr>
        <w:rFonts w:ascii="BauerBodoni;Courier New" w:hAnsi="BauerBodoni;Courier New" w:cs="BauerBodoni;Courier New"/>
        <w:sz w:val="16"/>
        <w:szCs w:val="16"/>
      </w:rPr>
    </w:pPr>
    <w:r>
      <w:rPr>
        <w:rFonts w:cs="Bauer Bodoni Roman;Calibri" w:ascii="Bauer Bodoni Roman;Calibri" w:hAnsi="Bauer Bodoni Roman;Calibri"/>
        <w:sz w:val="16"/>
        <w:szCs w:val="16"/>
      </w:rPr>
      <w:t>Codice Fiscale 01971350150 - Partita Iva 00727780967</w:t>
    </w:r>
  </w:p>
  <w:p>
    <w:pPr>
      <w:pStyle w:val="Normal"/>
      <w:rPr>
        <w:rFonts w:ascii="BauerBodoni;Courier New" w:hAnsi="BauerBodoni;Courier New" w:cs="BauerBodoni;Courier New"/>
        <w:sz w:val="16"/>
        <w:szCs w:val="16"/>
      </w:rPr>
    </w:pPr>
    <w:r>
      <w:rPr>
        <w:rFonts w:cs="BauerBodoni;Courier New" w:ascii="BauerBodoni;Courier New" w:hAnsi="BauerBodoni;Courier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640</wp:posOffset>
              </wp:positionH>
              <wp:positionV relativeFrom="page">
                <wp:posOffset>230505</wp:posOffset>
              </wp:positionV>
              <wp:extent cx="0" cy="662940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2940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18.15pt" to="-23.2pt,540.1pt" stroked="t" o:allowincell="f" style="position:absolut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w:t>Comune di Cinisello Balsam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5840</wp:posOffset>
              </wp:positionH>
              <wp:positionV relativeFrom="page">
                <wp:posOffset>231140</wp:posOffset>
              </wp:positionV>
              <wp:extent cx="680085" cy="5112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5112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8495" cy="47790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" r="-2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4779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402.55pt;mso-wrap-distance-left:9.05pt;mso-wrap-distance-right:9.05pt;mso-wrap-distance-top:0pt;mso-wrap-distance-bottom:0pt;margin-top:18.2pt;mso-position-vertical-relative:page;margin-left:-7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1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58495" cy="4779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" r="-2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95" cy="4779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0"/>
      </w:rPr>
      <w:t>Il Segretario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outlineLvl w:val="0"/>
    </w:pPr>
    <w:rPr>
      <w:rFonts w:ascii="BauerBodoni;Courier New" w:hAnsi="BauerBodoni;Courier New" w:cs="BauerBodoni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right="0" w:hanging="0"/>
      <w:outlineLvl w:val="1"/>
    </w:pPr>
    <w:rPr>
      <w:rFonts w:ascii="Frutiger 75 Black;Times New Roman" w:hAnsi="Frutiger 75 Black;Times New Roman" w:cs="Frutiger 75 Blac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auerBodoni;Courier New" w:hAnsi="BauerBodoni;Courier New" w:cs="BauerBodoni;Courier New"/>
      <w:sz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>
      <w:sz w:val="24"/>
      <w:szCs w:val="24"/>
      <w:lang w:val="it-IT"/>
    </w:rPr>
  </w:style>
  <w:style w:type="character" w:styleId="FontStyle36">
    <w:name w:val="Font Style36"/>
    <w:qFormat/>
    <w:rPr>
      <w:sz w:val="22"/>
      <w:szCs w:val="22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pacing w:lineRule="exact" w:line="567"/>
      <w:jc w:val="center"/>
    </w:pPr>
    <w:rPr>
      <w:rFonts w:ascii="Courier;Courier New" w:hAnsi="Courier;Courier New" w:eastAsia="Times New Roman" w:cs="Courier;Courier New"/>
      <w:b/>
      <w:spacing w:val="6"/>
      <w:sz w:val="20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>
      <w:rFonts w:ascii="Courier;Courier New" w:hAnsi="Courier;Courier New" w:eastAsia="Times New Roman" w:cs="Courier;Courier New"/>
      <w:spacing w:val="6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Corpodeltesto21">
    <w:name w:val="Corpo del testo 21"/>
    <w:basedOn w:val="Normal"/>
    <w:qFormat/>
    <w:pPr>
      <w:widowControl w:val="false"/>
      <w:spacing w:lineRule="exact" w:line="567"/>
      <w:jc w:val="both"/>
    </w:pPr>
    <w:rPr>
      <w:rFonts w:ascii="Courier;Courier New" w:hAnsi="Courier;Courier New" w:eastAsia="Times New Roman" w:cs="Courier;Courier New"/>
      <w:b/>
      <w:spacing w:val="6"/>
      <w:sz w:val="20"/>
    </w:rPr>
  </w:style>
  <w:style w:type="paragraph" w:styleId="Corpodeltesto31">
    <w:name w:val="Corpo del testo 31"/>
    <w:basedOn w:val="Normal"/>
    <w:qFormat/>
    <w:pPr>
      <w:widowControl w:val="false"/>
      <w:spacing w:lineRule="exact" w:line="567"/>
      <w:jc w:val="both"/>
    </w:pPr>
    <w:rPr>
      <w:rFonts w:ascii="Courier;Courier New" w:hAnsi="Courier;Courier New" w:eastAsia="Times New Roman" w:cs="Courier;Courier New"/>
      <w:b/>
      <w:spacing w:val="6"/>
      <w:sz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iledres">
    <w:name w:val="stile dres"/>
    <w:basedOn w:val="Subtitle"/>
    <w:qFormat/>
    <w:pPr/>
    <w:rPr>
      <w:rFonts w:eastAsia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next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nisellobalsamo@pec.regione.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2:00Z</dcterms:created>
  <dc:creator>teseus</dc:creator>
  <dc:description/>
  <cp:keywords/>
  <dc:language>en-US</dc:language>
  <cp:lastModifiedBy>Colombo Elena</cp:lastModifiedBy>
  <cp:lastPrinted>2018-10-23T17:34:00Z</cp:lastPrinted>
  <dcterms:modified xsi:type="dcterms:W3CDTF">2023-09-27T06:57:00Z</dcterms:modified>
  <cp:revision>7</cp:revision>
  <dc:subject/>
  <dc:title>Comune di Cinisello Balsamo</dc:title>
</cp:coreProperties>
</file>