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>COMUNE DI CINISELLO BALS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mministratore          __________________________________________ </w:t>
      </w:r>
    </w:p>
    <w:p>
      <w:pPr>
        <w:pStyle w:val="Normal"/>
        <w:jc w:val="both"/>
        <w:rPr/>
      </w:pPr>
      <w:r>
        <w:rPr/>
        <w:t xml:space="preserve">Sindaco 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 xml:space="preserve">Assessore  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 xml:space="preserve">Presidente del Consiglio </w:t>
        <w:tab/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 xml:space="preserve">Consigliere  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 autorizzato/a a recarsi nel/i giorno/i sottoriportato/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     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per    ____________________________________________________________________________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53670</wp:posOffset>
                </wp:positionV>
                <wp:extent cx="622427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56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URATA della MIS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l giorno _________ alle h. _____ al giorno _________ alle h. _____ TOT.ORE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l giorno _________ alle h. _____ al giorno _________ alle h. _____ TOT.ORE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l giorno _________ alle h. _____ al giorno _________ alle h. _____ TOT.ORE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l giorno _________ alle h. _____ al giorno _________ alle h. _____ TOT.ORE _______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122.9pt;mso-wrap-distance-left:9.05pt;mso-wrap-distance-right:9.05pt;mso-wrap-distance-top:0pt;mso-wrap-distance-bottom:0pt;margin-top:12.1pt;mso-position-vertical-relative:text;margin-left: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ind w:left="0" w:right="0" w:hanging="0"/>
                        <w:rPr>
                          <w:sz w:val="12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DURATA della MISSION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l giorno _________ alle h. _____ al giorno _________ alle h. _____ TOT.ORE 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l giorno _________ alle h. _____ al giorno _________ alle h. _____ TOT.ORE 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l giorno _________ alle h. _____ al giorno _________ alle h. _____ TOT.ORE 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l giorno _________ alle h. _____ al giorno _________ alle h. _____ TOT.ORE 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6252845" cy="1387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MBORSO BENZINA PER MEZZO PROPRIO:</w:t>
                            </w:r>
                          </w:p>
                          <w:p>
                            <w:pPr>
                              <w:pStyle w:val="Rigadintestazione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2"/>
                              </w:rPr>
                            </w:pPr>
                            <w:r>
                              <w:rPr/>
                              <w:t>pari a 1/5 del prezzo di un litro di benzina super</w:t>
                            </w:r>
                          </w:p>
                          <w:p>
                            <w:pPr>
                              <w:pStyle w:val="Rigadintestazione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___________________ a ______________________ </w:t>
                            </w:r>
                            <w:r>
                              <w:rPr>
                                <w:sz w:val="22"/>
                              </w:rPr>
                              <w:t xml:space="preserve">KM </w:t>
                            </w:r>
                            <w:r>
                              <w:rPr/>
                              <w:t xml:space="preserve">____________       </w:t>
                            </w:r>
                            <w:r>
                              <w:rPr>
                                <w:sz w:val="22"/>
                              </w:rPr>
                              <w:t>€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___________________ a 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/>
                              <w:t>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KM</w:t>
                            </w:r>
                            <w:r>
                              <w:rPr/>
                              <w:t xml:space="preserve"> ____________       </w:t>
                            </w:r>
                            <w:r>
                              <w:rPr>
                                <w:sz w:val="22"/>
                              </w:rPr>
                              <w:t>€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___________________ a 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/>
                              <w:t>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KM</w:t>
                            </w:r>
                            <w:r>
                              <w:rPr/>
                              <w:t xml:space="preserve"> ____________       </w:t>
                            </w:r>
                            <w:r>
                              <w:rPr>
                                <w:sz w:val="22"/>
                              </w:rPr>
                              <w:t>€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da ___________________ a 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/>
                              <w:t>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KM</w:t>
                            </w:r>
                            <w:r>
                              <w:rPr/>
                              <w:t xml:space="preserve"> ____________       </w:t>
                            </w:r>
                            <w:r>
                              <w:rPr>
                                <w:sz w:val="22"/>
                              </w:rPr>
                              <w:t>€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109.25pt;mso-wrap-distance-left:9.05pt;mso-wrap-distance-right:9.05pt;mso-wrap-distance-top:0pt;mso-wrap-distance-bottom:0pt;margin-top:7.45pt;mso-position-vertical-relative:text;margin-left: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MBORSO BENZINA PER MEZZO PROPRIO:</w:t>
                      </w:r>
                    </w:p>
                    <w:p>
                      <w:pPr>
                        <w:pStyle w:val="Rigadintestazione"/>
                        <w:tabs>
                          <w:tab w:val="clear" w:pos="4819"/>
                          <w:tab w:val="clear" w:pos="9638"/>
                        </w:tabs>
                        <w:rPr>
                          <w:sz w:val="12"/>
                        </w:rPr>
                      </w:pPr>
                      <w:r>
                        <w:rPr/>
                        <w:t>pari a 1/5 del prezzo di un litro di benzina super</w:t>
                      </w:r>
                    </w:p>
                    <w:p>
                      <w:pPr>
                        <w:pStyle w:val="Rigadintestazione"/>
                        <w:tabs>
                          <w:tab w:val="clear" w:pos="4819"/>
                          <w:tab w:val="clear" w:pos="9638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___________________ a ______________________ </w:t>
                      </w:r>
                      <w:r>
                        <w:rPr>
                          <w:sz w:val="22"/>
                        </w:rPr>
                        <w:t xml:space="preserve">KM </w:t>
                      </w:r>
                      <w:r>
                        <w:rPr/>
                        <w:t xml:space="preserve">____________       </w:t>
                      </w:r>
                      <w:r>
                        <w:rPr>
                          <w:sz w:val="22"/>
                        </w:rPr>
                        <w:t>€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___________________ a 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/>
                        <w:t>_____________________</w:t>
                      </w:r>
                      <w:r>
                        <w:rPr>
                          <w:sz w:val="22"/>
                        </w:rPr>
                        <w:t xml:space="preserve"> KM</w:t>
                      </w:r>
                      <w:r>
                        <w:rPr/>
                        <w:t xml:space="preserve"> ____________       </w:t>
                      </w:r>
                      <w:r>
                        <w:rPr>
                          <w:sz w:val="22"/>
                        </w:rPr>
                        <w:t>€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___________________ a 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/>
                        <w:t>_____________________</w:t>
                      </w:r>
                      <w:r>
                        <w:rPr>
                          <w:sz w:val="22"/>
                        </w:rPr>
                        <w:t xml:space="preserve"> KM</w:t>
                      </w:r>
                      <w:r>
                        <w:rPr/>
                        <w:t xml:space="preserve"> ____________       </w:t>
                      </w:r>
                      <w:r>
                        <w:rPr>
                          <w:sz w:val="22"/>
                        </w:rPr>
                        <w:t>€. 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da ___________________ a 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/>
                        <w:t>_____________________</w:t>
                      </w:r>
                      <w:r>
                        <w:rPr>
                          <w:sz w:val="22"/>
                        </w:rPr>
                        <w:t xml:space="preserve"> KM</w:t>
                      </w:r>
                      <w:r>
                        <w:rPr/>
                        <w:t xml:space="preserve"> ____________       </w:t>
                      </w:r>
                      <w:r>
                        <w:rPr>
                          <w:sz w:val="22"/>
                        </w:rPr>
                        <w:t>€. 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300470" cy="183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RIMBORSI SPESA P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imborso n. __________ pasti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€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mborso n. __________ pernottamenti</w:t>
                              <w:tab/>
                              <w:tab/>
                              <w:tab/>
                              <w:tab/>
                              <w:tab/>
                              <w:tab/>
                              <w:t>€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mborso del prezzo del biglietto in ______ classe per via terrest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erea o per via marittim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€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imborso spese per l’uso di mezzi di trasporto nel luogo della miss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taxi, metro, tram, … )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€.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Totale rimborsi spesa        €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144.5pt;mso-wrap-distance-left:9.05pt;mso-wrap-distance-right:9.05pt;mso-wrap-distance-top:0pt;mso-wrap-distance-bottom:0pt;margin-top:9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RIMBORSI SPESA PER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imborso n. __________ pasti 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€.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mborso n. __________ pernottamenti</w:t>
                        <w:tab/>
                        <w:tab/>
                        <w:tab/>
                        <w:tab/>
                        <w:tab/>
                        <w:tab/>
                        <w:t>€.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mborso del prezzo del biglietto in ______ classe per via terrestre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erea o per via marittima</w:t>
                        <w:tab/>
                        <w:tab/>
                        <w:tab/>
                        <w:tab/>
                        <w:tab/>
                        <w:tab/>
                        <w:tab/>
                        <w:t>€.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imborso spese per l’uso di mezzi di trasporto nel luogo della mission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taxi, metro, tram, … )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€.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  <w:t>Totale rimborsi spesa        €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0" w:after="18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lang w:val="it-IT" w:eastAsia="zh-CN" w:bidi="ar-SA"/>
        </w:rPr>
        <w:t xml:space="preserve">DECRETO 4 agosto 2011 </w:t>
      </w:r>
    </w:p>
    <w:p>
      <w:pPr>
        <w:pStyle w:val="TextBody"/>
        <w:widowControl/>
        <w:pBdr/>
        <w:suppressAutoHyphens w:val="true"/>
        <w:bidi w:val="0"/>
        <w:spacing w:before="0" w:after="18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  <w:t>Art.1</w:t>
      </w:r>
    </w:p>
    <w:p>
      <w:pPr>
        <w:pStyle w:val="TextBody"/>
        <w:widowControl/>
        <w:pBdr/>
        <w:suppressAutoHyphens w:val="true"/>
        <w:bidi w:val="0"/>
        <w:spacing w:before="0" w:after="18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  <w:t>...Omissis</w:t>
      </w:r>
    </w:p>
    <w:p>
      <w:pPr>
        <w:pStyle w:val="TextBody"/>
        <w:widowControl/>
        <w:pBdr/>
        <w:suppressAutoHyphens w:val="true"/>
        <w:bidi w:val="0"/>
        <w:spacing w:before="0" w:after="18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</w:r>
    </w:p>
    <w:p>
      <w:pPr>
        <w:pStyle w:val="TextBody"/>
        <w:widowControl/>
        <w:pBdr/>
        <w:spacing w:before="0" w:after="18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17"/>
        </w:rPr>
        <w:t>Art.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</w:rPr>
        <w:br/>
        <w:t>Rimborso delle spese di viaggio</w:t>
      </w:r>
    </w:p>
    <w:p>
      <w:pPr>
        <w:pStyle w:val="TextBody"/>
        <w:widowControl/>
        <w:pBdr/>
        <w:spacing w:before="0" w:after="1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</w:rPr>
        <w:t>1. In occasione di missioni istituzionali svolte fuori dal capoluogo del comune ove ha sede l'ente di appartenenza, agli amministratori degli enti locali spetta il rimborso delle spese di viaggio entro i limiti stabiliti dal contratto collettivo nazionale di lavoro del personale dirigente del computo Regioni - autonomie loc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17"/>
        </w:rPr>
        <w:t>Art. 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widowControl/>
        <w:pBdr/>
        <w:spacing w:before="0" w:after="180"/>
        <w:ind w:right="0" w:hanging="0"/>
        <w:jc w:val="center"/>
        <w:rPr>
          <w:rFonts w:ascii="Arial;Helvetica" w:hAnsi="Arial;Helvetica" w:eastAsia="Times New Roman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</w:rPr>
        <w:t>Rimborso delle spese di soggiorno</w:t>
      </w:r>
    </w:p>
    <w:p>
      <w:pPr>
        <w:pStyle w:val="TextBody"/>
        <w:widowControl/>
        <w:pBdr/>
        <w:suppressAutoHyphens w:val="true"/>
        <w:bidi w:val="0"/>
        <w:spacing w:before="0" w:after="18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  <w:t>1. In occasione delle missioni istituzionali di cui all'art. 2, agli amministratori degli enti locali spetta il rimborso delle spese di soggiorno in misura non superiore ai seguenti importi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  <w:szCs w:val="24"/>
          <w:lang w:val="it-IT" w:eastAsia="zh-CN" w:bidi="ar-SA"/>
        </w:rPr>
        <w:t xml:space="preserve"> </w:t>
      </w:r>
    </w:p>
    <w:p>
      <w:pPr>
        <w:pStyle w:val="TextBody"/>
        <w:widowControl/>
        <w:pBdr/>
        <w:spacing w:before="0" w:after="18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</w:rPr>
        <w:t>a) euro 184,00 per giorno di missione fuori sede con pernottamento;</w:t>
        <w:br/>
        <w:t>b) euro 160,00 per missioni fuori sede che non superino 18 ore e che prevedano un pernottamento;</w:t>
        <w:br/>
        <w:t>c) euro 52,00 per missioni fuori sede di durata non inferiore a 6 ore;</w:t>
        <w:br/>
        <w:t>d) euro 28,00 per missioni di durata inferiore a 6 ore, in luoghi distanti almeno 60 Km dalla sede di appartenenza.</w:t>
        <w:br/>
      </w:r>
    </w:p>
    <w:p>
      <w:pPr>
        <w:pStyle w:val="TextBody"/>
        <w:widowControl/>
        <w:pBdr/>
        <w:spacing w:before="0" w:after="180"/>
        <w:ind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</w:rPr>
        <w:t>2. La durata della missione comprende i tempi occorrenti per il viaggio.</w:t>
        <w:br/>
        <w:t>3. Il criterio della distanza chilometrica indicato al comma 1, lettera d), è derogato in presenza di apposita dichiarazione dell'amministratore locale con la quale si attesta l'avvenuta consumazione di un pasto. In tal caso la misura massima del rimborso è pari ad euro 58.</w:t>
        <w:br/>
        <w:t>4. Le misure fissate ai sensi del comma 1 non sono cumulabili.</w:t>
        <w:br/>
        <w:t>5. La liquidazione del rimborso delle spese di cui all'art. 2 e al presente articolo è effettuata dal dirigente competente, su richiesta dell'amministratore, corredata della documentazione delle spese di viaggio e di soggiorno effettivamente sostenute e di una dichiarazione sulla durata e le finalità della missione.</w:t>
        <w:br/>
        <w:t>6. Qualora dalla documentazione di cui al comma 5 risulti un importo inferiore a quello derivante dall'applicazione dell'art. 2 e del presente articolo, le spese liquidate sono quelle effettivamente sostenute e documentat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pBdr/>
        <w:spacing w:before="0" w:after="18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17"/>
        </w:rPr>
        <w:t>Art.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</w:rPr>
        <w:br/>
        <w:t>Rinvio all'autonomia normativa degli enti locali</w:t>
      </w:r>
    </w:p>
    <w:p>
      <w:pPr>
        <w:pStyle w:val="TextBody"/>
        <w:widowControl/>
        <w:pBdr/>
        <w:spacing w:before="0" w:after="18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7"/>
        </w:rPr>
        <w:t>1. Ferme restando le tipologie di missioni previste dall'art. 3, comma 1, gli enti locali possono, nell'esercizio della propria autonomia finanziaria, rideterminare in riduzione le misure dei rimborsi. Gli enti dissestati e gli enti in condizione deficitaria strutturale di cui all'art. 242 del decreto legislativo 18 agosto 2000, n. 267, applicano una riduzione non inferiore al 5% agli importi dei rimborsi di cui all'art. 3.</w:t>
      </w:r>
    </w:p>
    <w:sectPr>
      <w:type w:val="nextPage"/>
      <w:pgSz w:w="11906" w:h="16838"/>
      <w:pgMar w:left="1077" w:right="924" w:gutter="0" w:header="0" w:top="56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6:00Z</dcterms:created>
  <dc:creator>Pideia</dc:creator>
  <dc:description/>
  <dc:language>en-US</dc:language>
  <cp:lastModifiedBy/>
  <cp:lastPrinted>2018-10-25T16:18:00Z</cp:lastPrinted>
  <dcterms:modified xsi:type="dcterms:W3CDTF">2025-06-27T08:46:49Z</dcterms:modified>
  <cp:revision>7</cp:revision>
  <dc:subject/>
  <dc:title>COMUNE DI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624479</vt:r8>
  </property>
  <property fmtid="{D5CDD505-2E9C-101B-9397-08002B2CF9AE}" pid="3" name="_AuthorEmail">
    <vt:lpwstr>silvia.bensi@comune.cinisello-balsamo.mi.it</vt:lpwstr>
  </property>
  <property fmtid="{D5CDD505-2E9C-101B-9397-08002B2CF9AE}" pid="4" name="_AuthorEmailDisplayName">
    <vt:lpwstr>Bensi Silvia</vt:lpwstr>
  </property>
  <property fmtid="{D5CDD505-2E9C-101B-9397-08002B2CF9AE}" pid="5" name="_EmailSubject">
    <vt:lpwstr>modelli per la intranet</vt:lpwstr>
  </property>
</Properties>
</file>