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u w:val="none"/>
        </w:rPr>
      </w:pPr>
      <w:bookmarkStart w:id="0" w:name="_GoBack"/>
      <w:bookmarkEnd w:id="0"/>
      <w:r>
        <w:rPr/>
        <w:t>Allegato</w:t>
      </w:r>
    </w:p>
    <w:p>
      <w:pPr>
        <w:pStyle w:val="Normal"/>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b/>
          <w:b/>
          <w:sz w:val="15"/>
          <w:szCs w:val="15"/>
        </w:rPr>
      </w:pPr>
      <w:r>
        <w:rPr>
          <w:sz w:val="18"/>
          <w:szCs w:val="18"/>
        </w:rPr>
        <w:t>Parte I: Informazioni sulla procedura di appalto e sull'amministrazione aggiudicatrice o ente aggiudicatore</w:t>
      </w:r>
    </w:p>
    <w:p>
      <w:pPr>
        <w:pStyle w:val="Normal"/>
        <w:spacing w:before="0" w:after="0"/>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PROCEDURA APERTA AI SENSI DELL'ART. 60 DEL D.LGS N. 50/2016 E S.M.I., CON AGGIUDICAZIONE MEDIANTE IL CRITERIO DELL'OFFERTA ECONOMICAMENTE PIU' VANTAGGIOSA, COME PREVISTO DALL'ART. 95, COMMA 2, DEL MEDESIMO DECRETO PER L'AFFIDAMENTO DELLA:</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Fornitura della dotazione completa di vestiario, accessori e DPI per i dipendenti comunali della Polizia Locale (Capispalla e divise, abbigliamento operativo e calzature, buffetteria, dispositivi di protezione individuali) per il biennio 2019 – 2021, in conformità al Regolamento regionale 22 marzo 2019, N. 5 – Burl N. 13 (Supplemento) 26 marzo 2019, al DM 11 gennaio 2017 (criteri ambientali minimi per l'acquisto di prodotti tessili), al DM 17 maggio 2018 (criteri ambientali minimi per forniture di calzature da lavoro non DPI e DPI, articoli e accessori in pelle). CIG 7913035B0C</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val="false"/>
          <w:b w:val="false"/>
          <w:caps/>
          <w:sz w:val="16"/>
          <w:szCs w:val="16"/>
        </w:rPr>
      </w:pPr>
      <w:r>
        <w:rPr>
          <w:rFonts w:cs="Arial" w:ascii="Arial" w:hAnsi="Arial"/>
          <w:b/>
          <w:sz w:val="15"/>
          <w:szCs w:val="15"/>
        </w:rPr>
        <w:t>Pubblicato sulla Gazzetta ufficiale della Repubblica italiana n.____ del ______</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