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MODULO PER OFFERTA ALLOGGIO DI PROPRIETA’ PRIVATA DA DESTINARE ALLA LOCAZIONE  AI   SENSI  DEGLI ACCORDI LOCALI EX  LEGGE  N. 431/1998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TI PROPRIETARI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GNOME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in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apito tel/cell: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il: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GNOME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in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apito tel/cell: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il: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pure se SOCIETA'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…………………………………………………p. Iva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DE LEGALE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0" w:right="-313" w:hanging="0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 xml:space="preserve">Il/la sottoscritto/a…………………………………………..,nato/a………………………………… </w:t>
      </w:r>
    </w:p>
    <w:p>
      <w:pPr>
        <w:pStyle w:val="Normal"/>
        <w:ind w:left="0" w:right="-313" w:hanging="0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-313" w:hanging="0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 xml:space="preserve">Prov. ……… il ………………………, residente in via/piazza…………………....………, n.…..……, Comune………………………………, c.a.p. ……………, Prov… …….……..…, </w:t>
      </w:r>
    </w:p>
    <w:p>
      <w:pPr>
        <w:pStyle w:val="Normal"/>
        <w:ind w:left="0" w:right="-313" w:hanging="0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-313" w:hanging="0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nella sua qualità di:</w:t>
      </w:r>
    </w:p>
    <w:p>
      <w:pPr>
        <w:pStyle w:val="Normal"/>
        <w:ind w:left="0" w:right="-313" w:hanging="0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-313" w:hanging="0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-313" w:hanging="0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drawing>
          <wp:inline distT="0" distB="0" distL="0" distR="0">
            <wp:extent cx="2190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delegato del Legale Rappresentante (in tal caso allegare delega)</w:t>
      </w:r>
    </w:p>
    <w:p>
      <w:pPr>
        <w:pStyle w:val="Normal"/>
        <w:ind w:left="0" w:right="-313" w:hanging="0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ind w:left="0" w:right="-313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  <w:u w:val="none"/>
          <w:shd w:fill="FDFDFD" w:val="clear"/>
          <w:lang w:val="it-IT" w:eastAsia="zh-CN" w:bidi="ar-SA"/>
        </w:rPr>
        <w:drawing>
          <wp:inline distT="0" distB="0" distL="0" distR="0">
            <wp:extent cx="2190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color w:val="000000"/>
          <w:sz w:val="20"/>
          <w:szCs w:val="20"/>
          <w:u w:val="none"/>
          <w:shd w:fill="FDFDFD" w:val="clear"/>
          <w:lang w:val="it-IT" w:eastAsia="zh-CN" w:bidi="ar-SA"/>
        </w:rPr>
        <w:t xml:space="preserve"> 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  <w:u w:val="none"/>
          <w:shd w:fill="FDFDFD" w:val="clear"/>
          <w:lang w:val="it-IT" w:eastAsia="zh-CN" w:bidi="ar-SA"/>
        </w:rPr>
        <w:t xml:space="preserve">legale rappresentante 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Caratteristiche  FABBRICATO/alloggio 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ocalità/Indirizzo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Piano………Ascensore…………….(SI NO)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FABBRICATO</w:t>
      </w:r>
      <w:r>
        <w:rPr>
          <w:rFonts w:cs="Century Gothic" w:ascii="Century Gothic" w:hAnsi="Century Gothic"/>
          <w:sz w:val="20"/>
          <w:szCs w:val="20"/>
        </w:rPr>
        <w:t xml:space="preserve">  N. UNITA’   ………….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Spazi comuni:</w:t>
      </w:r>
      <w:r>
        <w:rPr>
          <w:rFonts w:cs="Century Gothic" w:ascii="Century Gothic" w:hAnsi="Century Gothic"/>
          <w:sz w:val="20"/>
          <w:szCs w:val="20"/>
        </w:rPr>
        <w:t xml:space="preserve"> …………………………………………………………………………………………………………………………..........................................................................................................................................……………………..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Riferimenti Catastali</w:t>
      </w:r>
      <w:r>
        <w:rPr>
          <w:rFonts w:cs="Century Gothic" w:ascii="Century Gothic" w:hAnsi="Century Gothic"/>
          <w:sz w:val="20"/>
          <w:szCs w:val="20"/>
        </w:rPr>
        <w:t xml:space="preserve">  Alloggio   Fg……….Mappale…………. Sub…………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Riferimenti Catastali</w:t>
      </w:r>
      <w:r>
        <w:rPr>
          <w:rFonts w:cs="Century Gothic" w:ascii="Century Gothic" w:hAnsi="Century Gothic"/>
          <w:sz w:val="20"/>
          <w:szCs w:val="20"/>
        </w:rPr>
        <w:t xml:space="preserve">  Garage   Fg……….Mappale…………. Sub…………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Anno di costruzione……………………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Composizione alloggio: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sup. mq. ………..  (commerciali)</w:t>
      </w:r>
    </w:p>
    <w:p>
      <w:pPr>
        <w:pStyle w:val="Normal"/>
        <w:spacing w:lineRule="auto" w:line="48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escrizione vani: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lconi n.  ………….  Mq. …………. (totali)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tinenze: 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Arredato ……………..  (SI - NO – Parz.)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Utenze :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UTONOME …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TRALIZZATE………………………………………………………………………………………………………………………………………….. …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Certificazione impianti: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PIANTO ELETTRICO _______________________________________________(SI /NO)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PIANTO GAS/TERMICO___________________________________________(SI /NO)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VA TENUTA GAS________________________________________________ (SI /NO)</w:t>
      </w:r>
    </w:p>
    <w:p>
      <w:pPr>
        <w:pStyle w:val="Normal"/>
        <w:spacing w:lineRule="auto" w:line="48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ttestato di Prestazione Energetica (APE)____________________________(SI /NO) 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mporto ultimo canone mensile percepito  € _________________________________</w:t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porto annuo spese condominiali (per la gestione ordinaria a carico inquilino) € …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lego (ove possibile) planimetrie dell'appartamento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TE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eastAsia="Century Gothic" w:cs="Century Gothic" w:ascii="Century Gothic" w:hAnsi="Century Gothic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________________________________________</w:t>
      </w:r>
    </w:p>
    <w:p>
      <w:pPr>
        <w:pStyle w:val="Normal"/>
        <w:spacing w:lineRule="auto" w:line="480"/>
        <w:ind w:left="4320" w:right="0" w:firstLine="708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4320" w:right="0" w:firstLine="708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left="4320" w:right="0" w:firstLine="708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left="4320" w:right="0" w:firstLine="708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</w:t>
      </w:r>
      <w:r>
        <w:rPr>
          <w:rFonts w:eastAsia="Century Gothic" w:cs="Century Gothic" w:ascii="Century Gothic" w:hAnsi="Century Gothic"/>
          <w:sz w:val="20"/>
          <w:szCs w:val="20"/>
        </w:rPr>
        <w:t>F I R M A</w:t>
      </w:r>
    </w:p>
    <w:p>
      <w:pPr>
        <w:pStyle w:val="Normal"/>
        <w:spacing w:lineRule="auto" w:line="480"/>
        <w:ind w:left="4320" w:right="0" w:firstLine="708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40" w:right="1134" w:gutter="0" w:header="1814" w:top="23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9:15Z</dcterms:created>
  <dc:creator>andrea scacchi</dc:creator>
  <dc:description/>
  <dc:language>en-US</dc:language>
  <cp:lastModifiedBy/>
  <cp:revision>0</cp:revision>
  <dc:subject/>
  <dc:title/>
</cp:coreProperties>
</file>