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>”</w:t>
      </w:r>
      <w:r>
        <w:rPr>
          <w:rFonts w:eastAsia="Century Gothic" w:cs="Calibri" w:ascii="Calibri" w:hAnsi="Calibri"/>
          <w:b/>
          <w:bCs/>
          <w:color w:val="000000"/>
          <w:sz w:val="28"/>
          <w:shd w:fill="FDFDFD" w:val="clear"/>
        </w:rPr>
        <w:t xml:space="preserve">MISURE SPERIMENTALI PER IL MANTENIMENTO DELL'ABITAZIONE IN LOCAZIONE DI CUI ALLA </w:t>
      </w:r>
      <w:r>
        <w:rPr>
          <w:rFonts w:eastAsia="Century Gothic" w:cs="Calibri" w:ascii="Calibri" w:hAnsi="Calibri"/>
          <w:b/>
          <w:bCs/>
          <w:color w:val="000000"/>
          <w:sz w:val="28"/>
          <w:szCs w:val="28"/>
          <w:shd w:fill="FDFDFD" w:val="clear"/>
        </w:rPr>
        <w:t xml:space="preserve">D.G.R. 1032/2013 </w:t>
      </w:r>
      <w:r>
        <w:rPr>
          <w:rFonts w:cs="Century Gothic" w:ascii="Century Gothic" w:hAnsi="Century Gothic"/>
          <w:b/>
          <w:bCs/>
          <w:sz w:val="28"/>
        </w:rPr>
        <w:t>” AZIONE 3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bCs/>
          <w:i w:val="false"/>
          <w:iCs w:val="false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MODULO DI DOMAN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480"/>
        <w:jc w:val="left"/>
        <w:rPr>
          <w:rFonts w:ascii="Century Gothic" w:hAnsi="Century Gothic" w:eastAsia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Il sottoscritto/a ………………………………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sesso  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val="en-US"/>
        </w:rPr>
        <w:t xml:space="preserve">     M                       F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odice fiscale………………………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data di nascita………………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omune di nascita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provincia di nascita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stato estero di nascita 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omune di residenza………………………………..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provincia di residenza.................................... CAP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indirizzo (via e n. Civico)……………………………..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cittadinanza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stato civile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20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telefono………………………………..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 xml:space="preserve">di ESSERE AMMESSO ALL'AZIONE SPERIMENTALE 3 A VALERE SUL FONDO EX DGR 1032/2013 </w:t>
      </w: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shd w:fill="FDFDFD" w:val="clear"/>
          <w:lang w:val="en-US" w:eastAsia="zh-CN" w:bidi="ar-SA"/>
        </w:rPr>
        <w:t xml:space="preserve">MISURE SPERIMENTALI PER IL MANTENIMENTO DELL'ABITAZIONE IN LOCAZIONE DI CUI ALLA D.G.R. 1032/2013 </w:t>
      </w:r>
      <w:r>
        <w:rPr>
          <w:rFonts w:eastAsia="Century Gothic" w:cs="Century Gothic" w:ascii="Century Gothic" w:hAnsi="Century Gothic"/>
          <w:b w:val="false"/>
          <w:bCs w:val="false"/>
          <w:color w:val="auto"/>
          <w:sz w:val="22"/>
          <w:szCs w:val="22"/>
          <w:lang w:val="en-US" w:eastAsia="zh-CN" w:bidi="ar-SA"/>
        </w:rPr>
        <w:t xml:space="preserve"> , a tal fine 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en-US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spacing w:lineRule="auto" w:line="240"/>
        <w:rPr>
          <w:rFonts w:ascii="Century Gothic" w:hAnsi="Century Gothic" w:eastAsia="Century Gothic" w:cs="Century Gothic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 residente in questo Comune alla data di presentazione della domanda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 residente sul territorio di Regione Lombardia dal …………… (solo per cittadini extracomunitari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 residente sul territorio italiano dal ……………. (solo per cittadini extracomunitari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ercitare una regolare attività, anche in modo non continuativo, di lavoro subordinato o lavoro autonomo (solo per cittadini extracomunitari)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non aver ottenuto l’assegnazione di unità immobiliari di edilizia residenziale pubblica locate secondo la normativa regionale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non aver ottenuto l’assegnazione in godimento di unità immobiliari da parte di cooperative edilizie a proprietà indivisa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che nessun componente del nucleo familiare indicato ha già presentato altra domanda di contribut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ind w:left="708" w:right="0" w:hanging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  <w:t>di essere, alternativamente,  in una delle seguenti condizioni (barrare risposta d'interesse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60" w:right="0" w:hanging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Perdita del lavoro per licenziamento (escluso quello per giusta causa)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Cassa integrazione ordinaria o straordinaria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Mancato rinnovo di contratti a termine o di lavoro atipico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Accordi aziendali o sindacali con riduzione dell’orario di lavoro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Malattia grave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  <w:t>Infortunio o decesso di un componente del nucleo familiare che comporti riduzione del reddito anche per effetto di rilevanti spese mediche e assistenziali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auto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Altri eventi traumatici che comportano riduzione del reddito disponibile (specificare)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Data 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4248" w:right="0" w:firstLine="708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IL DICHIARANTE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spacing w:lineRule="auto" w:line="240"/>
        <w:ind w:left="2832" w:right="0" w:firstLine="708"/>
        <w:jc w:val="both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……………………………………………………</w:t>
      </w: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40"/>
        <w:ind w:left="4248" w:right="0" w:firstLine="70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(firma leggibile)</w:t>
      </w:r>
    </w:p>
    <w:p>
      <w:pPr>
        <w:pStyle w:val="Normal"/>
        <w:jc w:val="lef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ZIONE SOSTITUTIVA DELLE CONDIZIONI ECONOMICHE DEL NUCLEO FAMILIAR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………………………………………....................................................................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to/a…………………………… …..........................Prov.…………il………………………………,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ittadinanza ………………………………………...........................................................................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esidente in via/piazza…………………....………......................................................, n.…..……, </w:t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mune……………………………..................…,c.a.p.…………...........…, Prov……….……..…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46 del d.p.r. 28 dicembre 2000, n. 44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TATO DI FAMIGL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70"/>
        <w:gridCol w:w="1560"/>
        <w:gridCol w:w="1280"/>
        <w:gridCol w:w="1700"/>
        <w:gridCol w:w="1300"/>
      </w:tblGrid>
      <w:tr>
        <w:trPr>
          <w:trHeight w:val="43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ind w:left="360" w:right="0" w:hanging="36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dizione (*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rentela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*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= anziano ultrassessantacinquenne in casa di ripos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= disabile (art. 3 comma 3 legge 140/92) o con invalidità &gt; 66%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= genitore che svolge attività di lavoro o di impres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4= minor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 sono presenti n. ……. soggetti con handicap permanente o invalidità superiore al 66% (condizione 2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 sono presenti n. …….  figli di età inferiore ai 18 an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 sono presenti n. …….  anziani ultrasessantacinquenni ricoverati in casa di riposo (condizione 1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, in presenza di figli minori, sono presenti entrambi i genitori (SI/NO) 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 nucleo familiare, in presenza di figli minori, entrambi i genitori svolgono attività di lavoro o di impresa (SI/NO) ……………..</w:t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I REDDITUALI RELATIVI AD OGNI COMPONENTE DEL NUCLEO FAMILIARE</w:t>
            </w:r>
          </w:p>
        </w:tc>
      </w:tr>
    </w:tbl>
    <w:p>
      <w:pPr>
        <w:pStyle w:val="Normal"/>
        <w:ind w:left="0" w:right="0" w:hanging="2484"/>
        <w:jc w:val="both"/>
        <w:rPr/>
      </w:pPr>
      <w:r>
        <w:rPr/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840"/>
        <w:gridCol w:w="1420"/>
        <w:gridCol w:w="1130"/>
        <w:gridCol w:w="1560"/>
        <w:gridCol w:w="1980"/>
      </w:tblGrid>
      <w:tr>
        <w:trPr>
          <w:trHeight w:val="105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gnome/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dditi Irpe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po reddit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=lavoro autonom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=lavoro dipenden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=pensi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=altro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provent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agricol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altri redditi e/o emolument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ercepit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omma degli oneri e spes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vise per tipo (Irpef, addizionali Irpef, spese mediche, rette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2484"/>
        <w:jc w:val="both"/>
        <w:rPr/>
      </w:pPr>
      <w:r>
        <w:rPr/>
      </w:r>
    </w:p>
    <w:p>
      <w:pPr>
        <w:pStyle w:val="Normal"/>
        <w:ind w:left="0" w:right="0" w:hanging="2484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vanish/>
          <w:sz w:val="22"/>
          <w:szCs w:val="22"/>
        </w:rPr>
      </w:pPr>
      <w:r>
        <w:rPr>
          <w:rFonts w:cs="Century Gothic" w:ascii="Century Gothic" w:hAnsi="Century Gothic"/>
          <w:b/>
          <w:bCs/>
          <w:vanish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I PATRIMONIALI RELATIVI AD OGNI COMPONENTE DEL NUCLEO FAMILIARE</w:t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50800</wp:posOffset>
                </wp:positionV>
                <wp:extent cx="5988685" cy="34074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528"/>
                              <w:gridCol w:w="1194"/>
                              <w:gridCol w:w="1319"/>
                              <w:gridCol w:w="823"/>
                              <w:gridCol w:w="1037"/>
                              <w:gridCol w:w="1153"/>
                              <w:gridCol w:w="1344"/>
                              <w:gridCol w:w="1083"/>
                              <w:gridCol w:w="5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gnom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trimonio mobiliare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trimonio immobili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BAN  intermedi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nominazione intermediari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po     (fabbricati,  terreni,  edificabili, terr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ricoli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la qu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 proprietà  dell'immo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'immo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è resid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 nucl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mili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SI/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67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268.3pt;mso-wrap-distance-left:7.05pt;mso-wrap-distance-right:7.05pt;mso-wrap-distance-top:0pt;mso-wrap-distance-bottom:0pt;margin-top: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528"/>
                        <w:gridCol w:w="1194"/>
                        <w:gridCol w:w="1319"/>
                        <w:gridCol w:w="823"/>
                        <w:gridCol w:w="1037"/>
                        <w:gridCol w:w="1153"/>
                        <w:gridCol w:w="1344"/>
                        <w:gridCol w:w="1083"/>
                        <w:gridCol w:w="50"/>
                        <w:gridCol w:w="60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Cognome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trimonio mobiliare 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trimonio immobiliare 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BAN  intermedi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nominazione intermediari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Tipo     (fabbricati,  terreni,  edificabili, terre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gricoli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Qu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ropriet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Val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lla qu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i proprietà  dell'immo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L'immo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è resid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del nucl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famili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(SI/NO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67" w:hanging="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-313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lang w:val="en-US" w:eastAsia="zh-CN" w:bidi="ar-SA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  <w:lang w:val="en-US" w:eastAsia="zh-CN" w:bidi="ar-SA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lang w:val="en-US" w:eastAsia="zh-CN" w:bidi="ar-SA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134" w:gutter="0" w:header="0" w:top="181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0:02Z</dcterms:created>
  <dc:creator>andrea scacchi</dc:creator>
  <dc:description/>
  <dc:language>en-US</dc:language>
  <cp:lastModifiedBy/>
  <cp:revision>0</cp:revision>
  <dc:subject/>
  <dc:title/>
</cp:coreProperties>
</file>