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1"/>
          <w:szCs w:val="21"/>
          <w:u w:val="none"/>
          <w:shd w:fill="FDFDFD" w:val="clear"/>
          <w:lang w:val="it-IT" w:eastAsia="zh-CN" w:bidi="ar-SA"/>
        </w:rPr>
        <w:t>ALLEGATO : MODALITA' DI PRESENTAZIONE DELLA DOMANDA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>Cooperativa/ Fondazione richiedente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Il/la sottoscritto/a…………………………………………..,nato/a…………………………………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Prov. ……… il ………………………, residente in via/piazza…………………....………, n.…..……, Comune………………………………, c.a.p. ……………, Prov… …….……..…,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ella sua qualità di: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legato del Legale Rappresentante (in tal caso allegare delega)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en-US" w:eastAsia="en-US" w:bidi="ar-SA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4"/>
          <w:szCs w:val="24"/>
          <w:u w:val="none"/>
          <w:shd w:fill="FDFDFD" w:val="clear"/>
          <w:lang w:val="it-IT" w:eastAsia="zh-CN" w:bidi="ar-SA"/>
        </w:rPr>
        <w:t xml:space="preserve">legale rappresentante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u w:val="none"/>
          <w:shd w:fill="FDFDFD" w:val="clear"/>
          <w:lang w:val="it-IT" w:eastAsia="zh-CN" w:bidi="ar-SA"/>
        </w:rPr>
        <w:t xml:space="preserve">CHIEDE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4"/>
          <w:szCs w:val="24"/>
          <w:u w:val="none"/>
          <w:shd w:fill="FDFDFD" w:val="clear"/>
          <w:lang w:val="it-IT" w:eastAsia="zh-CN" w:bidi="ar-SA"/>
        </w:rPr>
        <w:t>di accedere al contributo previsto dall'azione 2 della DGR 1032/2013 di cui al Bando del Comune di Cinisello Balsam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4"/>
          <w:szCs w:val="24"/>
          <w:u w:val="none"/>
          <w:shd w:fill="FDFDFD" w:val="clear"/>
          <w:lang w:val="it-IT" w:eastAsia="zh-CN" w:bidi="ar-SA"/>
        </w:rPr>
        <w:t>A tal fine dichiara quanto segue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ind w:left="0" w:right="-313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  <w:t>- numero soci assegnatari / inquilini totali sul territorio del comune di Cinisello Balsamo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  <w:t>- numero di soci assegnatari / inquilini indicativamente coinvolti dall'azione sperimentale sulla base delle caratteristiche previste dal Bando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  <w:t>- Importo del contributo richiesto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  <w:t>- quota di cofinanziamento dell'azione sperimentale da parte della Cooperativa / Fondazione (importo minimo almeno pari all'importo del contributo richiesto)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 xml:space="preserve">-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>numero di alloggi resi disponibili per eventuali cambi alloggio con minore canone o rideterminazione in riduzione del costo alloggio nell'ambito del patrimonio cooperativo o delle fondazioni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>Breve descrizione del progetto sperimentale proposto (modalità attuazione, tempi ecc.)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napToGrid w:val="false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bidi w:val="0"/>
              <w:spacing w:lineRule="auto" w:line="288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000000"/>
                <w:sz w:val="21"/>
                <w:szCs w:val="21"/>
                <w:u w:val="none"/>
                <w:shd w:fill="FDFDFD" w:val="clear"/>
                <w:lang w:val="it-IT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>Dichiara altresì di accettare incondizionatamente quanto previsto dal bando e allega copia fotostatica di documento d'identità in corso di validità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spacing w:lineRule="auto" w:line="288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1"/>
          <w:szCs w:val="21"/>
          <w:u w:val="none"/>
          <w:shd w:fill="FDFDFD" w:val="clear"/>
          <w:lang w:val="it-IT" w:eastAsia="zh-CN" w:bidi="ar-SA"/>
        </w:rPr>
        <w:t>firma non autenticata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5:53Z</dcterms:created>
  <dc:creator>andrea scacchi</dc:creator>
  <dc:description/>
  <dc:language>en-US</dc:language>
  <cp:lastModifiedBy/>
  <cp:revision>0</cp:revision>
  <dc:subject/>
  <dc:title/>
</cp:coreProperties>
</file>