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>”</w:t>
      </w:r>
      <w:r>
        <w:rPr>
          <w:rFonts w:eastAsia="Century Gothic" w:cs="Calibri" w:ascii="Calibri" w:hAnsi="Calibri"/>
          <w:b/>
          <w:bCs/>
          <w:color w:val="000000"/>
          <w:sz w:val="28"/>
          <w:shd w:fill="FDFDFD" w:val="clear"/>
        </w:rPr>
        <w:t xml:space="preserve">MISURE SPERIMENTALI PER IL MANTENIMENTO DELL'ABITAZIONE IN LOCAZIONE DI CUI ALLA </w:t>
      </w:r>
      <w:r>
        <w:rPr>
          <w:rFonts w:eastAsia="Century Gothic" w:cs="Calibri" w:ascii="Calibri" w:hAnsi="Calibri"/>
          <w:b/>
          <w:bCs/>
          <w:color w:val="000000"/>
          <w:sz w:val="28"/>
          <w:szCs w:val="28"/>
          <w:shd w:fill="FDFDFD" w:val="clear"/>
        </w:rPr>
        <w:t xml:space="preserve">D.G.R. 1032/2013 </w:t>
      </w:r>
      <w:r>
        <w:rPr>
          <w:rFonts w:cs="Century Gothic" w:ascii="Century Gothic" w:hAnsi="Century Gothic"/>
          <w:b/>
          <w:bCs/>
          <w:sz w:val="28"/>
        </w:rPr>
        <w:t>” AZIONE 1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MODULO DI DOMA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480"/>
        <w:jc w:val="left"/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Il sottoscritto/a ………………………………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sesso  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/>
        </w:rPr>
        <w:t xml:space="preserve">     M                       F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dice fiscale………………………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data di nascita……………………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mune di nascita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provincia di nascita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stato estero di nascita 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mune di residenza………………………………..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provincia di residenza.................................... CAP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indirizzo (via e n. Civico)……………………………..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ittadinanza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stato civil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telefono………………………………..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di poter beneficiare del contributo a valere sul FONDO EX DGR 1032/2013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shd w:fill="FDFDFD" w:val="clear"/>
          <w:lang w:val="en-US" w:eastAsia="zh-CN" w:bidi="ar-SA"/>
        </w:rPr>
        <w:t>MISURE SPERIMENTALI PER IL MANTENIMENTO DELL'ABITAZIONE IN LOCAZIONE DI CUI ALLA D.G.R. 1032/2013 AZIONE 1</w:t>
      </w:r>
      <w:r>
        <w:rPr>
          <w:rFonts w:eastAsia="Century Gothic" w:cs="Century Gothic" w:ascii="Century Gothic" w:hAnsi="Century Gothic"/>
          <w:b w:val="false"/>
          <w:bCs w:val="false"/>
          <w:color w:val="auto"/>
          <w:sz w:val="22"/>
          <w:szCs w:val="22"/>
          <w:lang w:val="en-US" w:eastAsia="zh-CN" w:bidi="ar-SA"/>
        </w:rPr>
        <w:t xml:space="preserve"> , a tal fine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di essere alla data di presentazione della domanda titolare di contratto di locazione con decorrenza in data ………..... e con scadenza in data ……….....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he il contratto è registrato o in corso di registrazione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che il contratto è stato stipulato in data ………… e registrato in data …….., con estremi di registrazione e del versamento dell’imposta dell’anno in corso………. </w:t>
      </w:r>
      <w:r>
        <w:rPr>
          <w:rFonts w:eastAsia="Century Gothic" w:cs="Century Gothic" w:ascii="Century Gothic" w:hAnsi="Century Gothic"/>
          <w:b w:val="false"/>
          <w:bCs w:val="false"/>
          <w:i/>
          <w:iCs/>
          <w:sz w:val="22"/>
          <w:szCs w:val="22"/>
          <w:lang w:val="en-US"/>
        </w:rPr>
        <w:t>(in caso di opzione per la cedolare secca indicare data ed estremi del versamento da mod. F24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il contratto di locazione è relativo ad unità immobiliare ad uso residenziale, sita  nel Comune di Cinisello Balsamo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in questo Comune alla data di presentazione della domanda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sul territorio di Regione Lombardia dal ……………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sul territorio italiano dal …………….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ercitare una regolare attività, anche in modo non continuativo, di lavoro subordinato o lavoro autonomo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non aver ottenuto l’assegnazione di unità immobiliari di edilizia residenziale pubblica locate secondo la normativa regionale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non aver ottenuto l’assegnazione in godimento di unità immobiliari da parte di cooperative edilizie a proprietà indivisa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ha già presentato altra domanda di contribut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di essere in condizione di morosità accertata di almeno 6 mesi  E di avere una morosità accertata pari ad euro ................................................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aver/non aver beneficiato della detrazione per il canone di locazione nella dichiarazione IRPEF dell'anno 2013 per un importo pari a euro: 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, alternativamente,  in una delle seguenti condizioni (barrare risposta d'interesse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bidi w:val="0"/>
        <w:ind w:left="737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Soggetti non sottoposti a procedure esecutiva di rilascio dell’abitazione</w:t>
      </w:r>
    </w:p>
    <w:p>
      <w:pPr>
        <w:pStyle w:val="Normal"/>
        <w:widowControl/>
        <w:suppressAutoHyphens w:val="true"/>
        <w:bidi w:val="0"/>
        <w:ind w:left="737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ind w:left="708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Soggetti  in pendenza di intimazione di sfratto per morosità per effetto del quale non sia intervenuto provvedimento di convalida ovvero se già intervenuto, purché non ancora in esecuzione</w:t>
      </w:r>
    </w:p>
    <w:p>
      <w:pPr>
        <w:pStyle w:val="Normal"/>
        <w:autoSpaceDE w:val="false"/>
        <w:ind w:left="708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737" w:right="0" w:hanging="22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Soggetti che occupano l’unità immobiliare e sono sottoposti a procedura esecutiva di sfratto per morosità per i quali il proprietario dell'alloggio si dichiari disponibile all'interruzione della procedura e alla sottoscrizione di un nuovo accordo contrattuale</w:t>
      </w:r>
    </w:p>
    <w:p>
      <w:pPr>
        <w:pStyle w:val="Normal"/>
        <w:widowControl/>
        <w:suppressAutoHyphens w:val="true"/>
        <w:autoSpaceDE w:val="false"/>
        <w:bidi w:val="0"/>
        <w:ind w:left="737" w:right="0" w:hanging="22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/>
        <w:tabs>
          <w:tab w:val="clear" w:pos="709"/>
          <w:tab w:val="left" w:pos="737" w:leader="none"/>
        </w:tabs>
        <w:suppressAutoHyphens w:val="true"/>
        <w:autoSpaceDE w:val="false"/>
        <w:bidi w:val="0"/>
        <w:spacing w:lineRule="auto" w:line="240"/>
        <w:ind w:left="737" w:right="0" w:hanging="22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Soggetti con sfratto unilaterale per finita locazione revocato dal proprietario, ( requisito valido ai soli fini dell’acquisizione di garanzie per la stipula di nuovo contratto o di conferma del precedente in presenza di riduzione del canone)</w:t>
      </w:r>
    </w:p>
    <w:p>
      <w:pPr>
        <w:pStyle w:val="Normal"/>
        <w:widowControl/>
        <w:tabs>
          <w:tab w:val="clear" w:pos="709"/>
          <w:tab w:val="left" w:pos="737" w:leader="none"/>
        </w:tabs>
        <w:suppressAutoHyphens w:val="true"/>
        <w:autoSpaceDE w:val="false"/>
        <w:bidi w:val="0"/>
        <w:spacing w:lineRule="auto" w:line="240"/>
        <w:ind w:left="737" w:right="0" w:hanging="227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, alternativamente,  in una delle seguenti condizioni (barrare risposta d'interesse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Perdita del lavoro per licenziamento (escluso quello per giusta causa)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Cassa integrazione ordinaria o straordinaria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Mancato rinnovo di contratti a termine o di lavoro atipico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Accordi aziendali o sindacali con riduzione dell’orario di lavoro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Malattia grave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Infortunio o decesso di un componente del nucleo familiare che comporti riduzione del reddito anche per effetto di rilevanti spese mediche e assistenziali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 w:eastAsia="zh-CN" w:bidi="ar-SA"/>
        </w:rPr>
        <w:t>Altri eventi traumatici che comportano riduzione del reddito disponibile e morosità incolpevole (specificare)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22"/>
          <w:szCs w:val="22"/>
          <w:lang w:val="en-US"/>
        </w:rPr>
        <w:t>INFORMAZIONI RELATIVE ALL'ALLOGGIO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Superficie e/o Vani………………..Categoria Catastale …………………..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22"/>
          <w:szCs w:val="22"/>
          <w:lang w:val="en-US"/>
        </w:rPr>
        <w:t>Tipo contratto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stipulato ai sensi della l. 431/98</w:t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>canone moderato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libero mercato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22"/>
          <w:szCs w:val="22"/>
          <w:lang w:val="en-US"/>
        </w:rPr>
        <w:t>Figura del proprietario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357" w:righ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Persona fisica</w:t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Aler</w:t>
      </w:r>
    </w:p>
    <w:p>
      <w:pPr>
        <w:pStyle w:val="Normal"/>
        <w:autoSpaceDE w:val="false"/>
        <w:spacing w:lineRule="auto" w:line="240" w:before="0" w:after="120"/>
        <w:ind w:left="357" w:right="0" w:hanging="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Società</w:t>
        <w:tab/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Comune </w:t>
      </w:r>
    </w:p>
    <w:p>
      <w:pPr>
        <w:pStyle w:val="Normal"/>
        <w:autoSpaceDE w:val="false"/>
        <w:spacing w:lineRule="auto" w:line="240" w:before="0" w:after="120"/>
        <w:ind w:left="357" w:righ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ooperativa</w:t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Altro ente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ognome, Nome/Ragione Sociale proprietario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odice fiscale/Partita.......................................................................................................... Iva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Indirizzo………………………………………………................................................................. Tel ……………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Affitto annuo come risultante dal contratto vigente ………………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Numero complessivo di contratti idonei e registrati per l'anno 2014: …………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Periodo di vigenza in mesi dei contratti per l’anno 2014: …………………….....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MODALITÀ DI PAGAMENTO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Il sottoscritto chiede che l'eventuale contributo sia corrisposto mediante bonifico AL LOCATORE/PROPRIETARIO  intestato a ………………................. presso la banca………………................................... 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IBAN: ………………………………............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auto"/>
          <w:sz w:val="22"/>
          <w:szCs w:val="22"/>
          <w:lang w:val="en-US"/>
        </w:rPr>
        <w:t>Da compilare solo se dichiarazione resa dal delegato per conto del dichiarante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DATI ANAGRAFICI DEL DELEGATO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Cognome, Nome: …………….................... Codice fiscale: ……………….................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Comune o Stato Estero di nascita:………………………. Data di nascita:…………..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Residente a ……………………………………………………………………………………......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Tel: 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 xml:space="preserve">Il sottoscritto dichiara infine di essere a conoscenza delle norme che istituiscono il FONDO EX DGR 1032/2013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shd w:fill="FDFDFD" w:val="clear"/>
          <w:lang w:val="en-US" w:eastAsia="zh-CN" w:bidi="ar-SA"/>
        </w:rPr>
        <w:t xml:space="preserve">MISURE SPERIMENTALI PER IL MANTENIMENTO DELL'ABITAZIONE IN LOCAZIONE DI CUI ALLA D.G.R. 1032/2013 AZIONE 1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  <w:t>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Data 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4248" w:right="0" w:firstLine="708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IL DICHIARANTE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40"/>
        <w:ind w:left="2832" w:right="0" w:firstLine="708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……………………………………………………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/>
        <w:ind w:left="4248" w:right="0" w:firstLine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(firma leggibile)</w:t>
      </w:r>
    </w:p>
    <w:p>
      <w:pPr>
        <w:pStyle w:val="Normal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SOSTITUTIVA DELLE CONDIZIONI ECONOMICHE DEL NUCLEO FAMILI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………………………………………....................................................................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…………………………… …..........................Prov.…………il………………………………,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ittadinanza ………………………………………...........................................................................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esidente in via/piazza…………………....………......................................................, n.…..……,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mune……………………………..................…,c.a.p.…………...........…, Prov……….……..…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46 del d.p.r. 28 dicembre 2000, n. 44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TATO DI FAMIGL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70"/>
        <w:gridCol w:w="1560"/>
        <w:gridCol w:w="1280"/>
        <w:gridCol w:w="1700"/>
        <w:gridCol w:w="1300"/>
      </w:tblGrid>
      <w:tr>
        <w:trPr>
          <w:trHeight w:val="43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ind w:left="360" w:right="0" w:hanging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dizione (*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= anziano ultrassessantacinquenne in casa di ripo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= disabile (art. 3 comma 3 legge 140/92) o con invalidità &gt; 66%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= genitore che svolge attività di lavoro o di impre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4= minor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soggetti con handicap permanente o invalidità superiore al 66% (condizione 2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 figli di età inferiore ai 18 anni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 anziani ultrasessantacinquenni ricoverati in casa di riposo (condizione 1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, in presenza di figli minori, sono presenti entrambi i genitori (SI/NO) 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, in presenza di figli minori, entrambi i genitori svolgono attività di lavoro o di impresa (SI/NO) ……………..</w:t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I REDDITUALI RELATIVI AD OGNI COMPONENTE DEL NUCLEO FAMILIARE</w:t>
            </w:r>
          </w:p>
        </w:tc>
      </w:tr>
    </w:tbl>
    <w:p>
      <w:pPr>
        <w:pStyle w:val="Normal"/>
        <w:ind w:left="0" w:right="0" w:hanging="2484"/>
        <w:jc w:val="both"/>
        <w:rPr/>
      </w:pPr>
      <w:r>
        <w:rPr/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840"/>
        <w:gridCol w:w="1420"/>
        <w:gridCol w:w="1130"/>
        <w:gridCol w:w="1560"/>
        <w:gridCol w:w="1980"/>
      </w:tblGrid>
      <w:tr>
        <w:trPr>
          <w:trHeight w:val="105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/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dditi Irpe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reddi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=lavoro autonom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=lavoro dipend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=pensi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=altr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provent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gricol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altri redditi e/o emolument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ercepit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degli oneri e spes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vise per tipo (Irpef, addizionali Irpef, spese mediche, rette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2484"/>
        <w:jc w:val="both"/>
        <w:rPr/>
      </w:pPr>
      <w:r>
        <w:rPr/>
      </w:r>
    </w:p>
    <w:p>
      <w:pPr>
        <w:pStyle w:val="Normal"/>
        <w:ind w:left="0" w:right="0" w:hanging="2484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0" w:right="0" w:hanging="2484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vanish/>
          <w:sz w:val="22"/>
          <w:szCs w:val="22"/>
        </w:rPr>
      </w:pPr>
      <w:r>
        <w:rPr>
          <w:rFonts w:cs="Century Gothic" w:ascii="Century Gothic" w:hAnsi="Century Gothic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I PATRIMONIALI RELATIVI AD OGNI COMPONENTE DEL NUCLEO FAMILIARE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5988685" cy="340741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528"/>
                              <w:gridCol w:w="1194"/>
                              <w:gridCol w:w="1319"/>
                              <w:gridCol w:w="823"/>
                              <w:gridCol w:w="1037"/>
                              <w:gridCol w:w="1153"/>
                              <w:gridCol w:w="1344"/>
                              <w:gridCol w:w="1083"/>
                              <w:gridCol w:w="5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gnom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trimonio mobiliare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trimonio immobili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BAN  intermed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ominazione intermediari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    (fabbricati,  terreni,  edificabili, terr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ricoli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la qu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 proprietà  dell'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'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è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 nucl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mili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SI/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67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268.3pt;mso-wrap-distance-left:7.05pt;mso-wrap-distance-right:7.05pt;mso-wrap-distance-top:0pt;mso-wrap-distance-bottom:0pt;margin-top: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528"/>
                        <w:gridCol w:w="1194"/>
                        <w:gridCol w:w="1319"/>
                        <w:gridCol w:w="823"/>
                        <w:gridCol w:w="1037"/>
                        <w:gridCol w:w="1153"/>
                        <w:gridCol w:w="1344"/>
                        <w:gridCol w:w="1083"/>
                        <w:gridCol w:w="5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ognome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trimonio mobiliare 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trimonio immobiliare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BAN  intermedi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nominazione intermediari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Tipo     (fabbricati,  terreni,  edificabili, terre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gricoli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Qu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ropriet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Val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lla qu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i proprietà  dell'immo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'immo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è resid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l nucl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famil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(SI/NO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67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40" w:right="1134" w:gutter="0" w:header="0" w:top="181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alibri" w:ascii="Calibri" w:hAnsi="Calibri"/>
          <w:b/>
          <w:bCs/>
          <w:color w:val="000000"/>
          <w:sz w:val="28"/>
          <w:shd w:fill="FDFDFD" w:val="clear"/>
        </w:rPr>
        <w:t xml:space="preserve">MISURE SPERIMENTALI PER IL MANTENIMENTO DELL'ABITAZIONE IN LOCAZIONE DI CUI ALLA </w:t>
      </w:r>
      <w:r>
        <w:rPr>
          <w:rFonts w:eastAsia="Century Gothic" w:cs="Calibri" w:ascii="Calibri" w:hAnsi="Calibri"/>
          <w:b/>
          <w:bCs/>
          <w:color w:val="000000"/>
          <w:sz w:val="28"/>
          <w:szCs w:val="28"/>
          <w:shd w:fill="FDFDFD" w:val="clear"/>
        </w:rPr>
        <w:t xml:space="preserve">D.G.R. 1032/2013 </w:t>
      </w:r>
      <w:r>
        <w:rPr>
          <w:rFonts w:cs="Century Gothic" w:ascii="Century Gothic" w:hAnsi="Century Gothic"/>
          <w:b/>
          <w:bCs/>
          <w:sz w:val="28"/>
        </w:rPr>
        <w:t>” AZIONE 1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CHIARAZIONE SOSTITUTIVA</w:t>
            </w:r>
          </w:p>
          <w:p>
            <w:pPr>
              <w:pStyle w:val="Corpodeltesto2"/>
              <w:spacing w:before="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 CERTIFICAZIONE</w:t>
            </w:r>
          </w:p>
          <w:p>
            <w:pPr>
              <w:pStyle w:val="Normal"/>
              <w:ind w:left="0" w:right="-427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isposta ai sensi e per gli effetti dell’art. 46 del d.p.r. 28 dicembre 2000 n. 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Il/la sottoscritto/a…………………………………………..,nato/a…………………………………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Prov. ……… il ………………………, residente in via/piazza…………………....………, n.…..……, Comune………………………………, c.a.p. ……………, Prov… …….……..…,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ella sua qualità di: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titolare del contratto di locazione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legato del titolare del contratto di locazione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legale rappresentante del titolare del contratto di locazione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nsapevole della responsabilità penale cui potrà incorrere in caso di falsità in atti e di dichiarazioni non rispondenti al vero, ai sensi dell’art. 76 del d.p.r. 28 dicembre 2000 n. 445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Heading5"/>
        <w:ind w:left="20" w:right="0" w:hanging="1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4"/>
        </w:rPr>
        <w:t>DI AVER BENEFICIATO DELLA DETRAZIONE PER IL CANONE DI LOCAZIONE NELLA DICHIARAZIONE IRPEF DELL’ANNO………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8775</wp:posOffset>
                </wp:positionH>
                <wp:positionV relativeFrom="paragraph">
                  <wp:posOffset>167005</wp:posOffset>
                </wp:positionV>
                <wp:extent cx="448310" cy="250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0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9.7pt;mso-wrap-distance-left:9.05pt;mso-wrap-distance-right:9.05pt;mso-wrap-distance-top:0pt;mso-wrap-distance-bottom:0pt;margin-top:13.15pt;mso-position-vertical-relative:text;margin-left:328.2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0850</wp:posOffset>
                </wp:positionH>
                <wp:positionV relativeFrom="paragraph">
                  <wp:posOffset>167005</wp:posOffset>
                </wp:positionV>
                <wp:extent cx="372110" cy="250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9.7pt;mso-wrap-distance-left:9.05pt;mso-wrap-distance-right:9.05pt;mso-wrap-distance-top:0pt;mso-wrap-distance-bottom:0pt;margin-top:13.15pt;mso-position-vertical-relative:text;margin-left:235.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0" w:right="0" w:hanging="72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razione per il canone di locazione riconosciuta pari a euro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 w:val="20"/>
        </w:rPr>
        <w:t>DATI RELATIVI ALL’UNITA’ IMMOBILIARE LOCATA ALLA DATA DI PRESENTAZIONE DELLA DOMANDA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ficie utile……………………………    categoria catastale…………………..........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2.6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.6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024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2.6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964" w:right="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anno di costruzione </w:t>
      </w:r>
    </w:p>
    <w:p>
      <w:pPr>
        <w:pStyle w:val="Normal"/>
        <w:ind w:left="-964" w:right="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dentificazione catastale dell’alloggio  Foglio……............ Particella………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Subalterno……………</w:t>
      </w:r>
    </w:p>
    <w:p>
      <w:pPr>
        <w:pStyle w:val="Terminedefinizione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formazioni sullo stato e le  caratteristiche dell'alloggio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>- Se l'alloggio è in condizioni di degrado tali da pregiud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1075</wp:posOffset>
                </wp:positionH>
                <wp:positionV relativeFrom="paragraph">
                  <wp:posOffset>80645</wp:posOffset>
                </wp:positionV>
                <wp:extent cx="384175" cy="2692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6.3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7650</wp:posOffset>
                </wp:positionH>
                <wp:positionV relativeFrom="paragraph">
                  <wp:posOffset>80645</wp:posOffset>
                </wp:positionV>
                <wp:extent cx="384175" cy="2692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6.35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l'incolumità degli occupanti </w:t>
      </w:r>
    </w:p>
    <w:p>
      <w:pPr>
        <w:pStyle w:val="Normal"/>
        <w:ind w:left="709" w:right="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107315</wp:posOffset>
                </wp:positionV>
                <wp:extent cx="384175" cy="2692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8.4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7315</wp:posOffset>
                </wp:positionV>
                <wp:extent cx="384175" cy="2692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8.45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l'alloggio dispone di acqua potabile</w:t>
      </w:r>
    </w:p>
    <w:p>
      <w:pPr>
        <w:pStyle w:val="Normal"/>
        <w:ind w:left="709" w:right="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1075</wp:posOffset>
                </wp:positionH>
                <wp:positionV relativeFrom="paragraph">
                  <wp:posOffset>151130</wp:posOffset>
                </wp:positionV>
                <wp:extent cx="384175" cy="2692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1.9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7650</wp:posOffset>
                </wp:positionH>
                <wp:positionV relativeFrom="paragraph">
                  <wp:posOffset>151130</wp:posOffset>
                </wp:positionV>
                <wp:extent cx="384175" cy="269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1.9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l'alloggio dispone di locale cucina</w:t>
      </w:r>
    </w:p>
    <w:p>
      <w:pPr>
        <w:pStyle w:val="Normal"/>
        <w:ind w:left="709" w:right="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148590</wp:posOffset>
                </wp:positionV>
                <wp:extent cx="384175" cy="2692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1.7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7650</wp:posOffset>
                </wp:positionH>
                <wp:positionV relativeFrom="paragraph">
                  <wp:posOffset>148590</wp:posOffset>
                </wp:positionV>
                <wp:extent cx="384175" cy="2692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1.7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l'alloggio è improprio (soffitto seminterrato,rustico,box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e l'alloggio dispone di servizi igien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1075</wp:posOffset>
                </wp:positionH>
                <wp:positionV relativeFrom="paragraph">
                  <wp:posOffset>21590</wp:posOffset>
                </wp:positionV>
                <wp:extent cx="384175" cy="2692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.7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7650</wp:posOffset>
                </wp:positionH>
                <wp:positionV relativeFrom="paragraph">
                  <wp:posOffset>21590</wp:posOffset>
                </wp:positionV>
                <wp:extent cx="384175" cy="269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1.7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opri o incorporati nell'allo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1075</wp:posOffset>
                </wp:positionH>
                <wp:positionV relativeFrom="paragraph">
                  <wp:posOffset>93980</wp:posOffset>
                </wp:positionV>
                <wp:extent cx="384175" cy="2692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7.4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7650</wp:posOffset>
                </wp:positionH>
                <wp:positionV relativeFrom="paragraph">
                  <wp:posOffset>93980</wp:posOffset>
                </wp:positionV>
                <wp:extent cx="384175" cy="2692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7.4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l'alloggio dispone di adeguati</w:t>
      </w:r>
      <w:r>
        <w:rPr>
          <w:rFonts w:cs="Century Gothic" w:ascii="Century Gothic" w:hAnsi="Century Gothic"/>
        </w:rPr>
        <w:t xml:space="preserve"> impianti per il riscald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1075</wp:posOffset>
                </wp:positionH>
                <wp:positionV relativeFrom="paragraph">
                  <wp:posOffset>-3810</wp:posOffset>
                </wp:positionV>
                <wp:extent cx="384175" cy="2692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-0.3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7650</wp:posOffset>
                </wp:positionH>
                <wp:positionV relativeFrom="paragraph">
                  <wp:posOffset>-3810</wp:posOffset>
                </wp:positionV>
                <wp:extent cx="384175" cy="2692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-0.3pt;mso-position-vertical-relative:text;margin-left:41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firstLine="70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1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umero locali (esclusi locale cucina, servizi,</w:t>
      </w:r>
    </w:p>
    <w:p>
      <w:pPr>
        <w:pStyle w:val="Normal"/>
        <w:ind w:left="0" w:right="0" w:firstLine="1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soffitte, cantine e ripostiglio; soggiorno c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384175" cy="2692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0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ngolo cottura va indicato come un solo locale)</w:t>
      </w:r>
    </w:p>
    <w:p>
      <w:pPr>
        <w:pStyle w:val="Normal"/>
        <w:ind w:left="709" w:right="0" w:firstLine="707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1075</wp:posOffset>
                </wp:positionH>
                <wp:positionV relativeFrom="paragraph">
                  <wp:posOffset>106680</wp:posOffset>
                </wp:positionV>
                <wp:extent cx="384175" cy="2692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8.4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2575</wp:posOffset>
                </wp:positionH>
                <wp:positionV relativeFrom="paragraph">
                  <wp:posOffset>106680</wp:posOffset>
                </wp:positionV>
                <wp:extent cx="384175" cy="2692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8.4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senza di bo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0" w:hanging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senza di posto mac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</wp:posOffset>
                </wp:positionV>
                <wp:extent cx="384175" cy="2692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0.8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2575</wp:posOffset>
                </wp:positionH>
                <wp:positionV relativeFrom="paragraph">
                  <wp:posOffset>-3810</wp:posOffset>
                </wp:positionV>
                <wp:extent cx="384175" cy="2692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1.2pt;mso-wrap-distance-left:9.05pt;mso-wrap-distance-right:9.05pt;mso-wrap-distance-top:0pt;mso-wrap-distance-bottom:0pt;margin-top:-0.3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rminedefinizione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</w:rPr>
        <w:t>DATI RELATIVI AL CONTRATTO DI LOCAZIONE EFFICACE ALLA DATA DI PRESENTAZIONE DELLA DOMA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93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303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67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79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455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031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767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24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343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919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631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207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30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5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783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591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5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data di  inizio</w:t>
        <w:tab/>
      </w:r>
      <w:r>
        <w:rPr>
          <w:rFonts w:cs="Century Gothic" w:ascii="Century Gothic" w:hAnsi="Century Gothic"/>
        </w:rPr>
        <w:tab/>
        <w:tab/>
        <w:tab/>
        <w:tab/>
        <w:t xml:space="preserve">  </w:t>
      </w:r>
      <w:r>
        <w:rPr>
          <w:rFonts w:cs="Century Gothic" w:ascii="Century Gothic" w:hAnsi="Century Gothic"/>
          <w:sz w:val="22"/>
          <w:szCs w:val="22"/>
        </w:rPr>
        <w:t>data di scadenza</w:t>
      </w:r>
    </w:p>
    <w:p>
      <w:pPr>
        <w:pStyle w:val="Terminedefinizione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4.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904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4.5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06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-0.2pt;width:14.35pt;height:14.3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ontratto registrato   </w:t>
      </w:r>
      <w:r>
        <w:rPr>
          <w:rFonts w:cs="Century Gothic" w:ascii="Century Gothic" w:hAnsi="Century Gothic"/>
        </w:rPr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>in corso di registrazione</w:t>
      </w:r>
      <w:r>
        <w:rPr>
          <w:rFonts w:cs="Century Gothic" w:ascii="Century Gothic" w:hAnsi="Century Gothic"/>
        </w:rPr>
        <w:tab/>
        <w:tab/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altro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estremi di registrazione o della richiesta di registrazione e del versamento dell'imposta…………………………………………………………………………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Tipo contratto: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stipulato ai sensi della l. 431/98</w:t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libero mercato</w:t>
      </w:r>
    </w:p>
    <w:p>
      <w:pPr>
        <w:pStyle w:val="Normal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shd w:fill="FFFF00" w:val="clear"/>
          <w:lang w:val="en-US"/>
        </w:rPr>
        <w:drawing>
          <wp:inline distT="0" distB="0" distL="0" distR="0">
            <wp:extent cx="219075" cy="21907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shd w:fill="auto" w:val="clear"/>
          <w:lang w:val="en-US"/>
        </w:rPr>
        <w:t>canone moderato</w:t>
      </w:r>
    </w:p>
    <w:p>
      <w:pPr>
        <w:pStyle w:val="Normal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Figura del proprietario: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Persona fisica</w:t>
        <w:tab/>
        <w:tab/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Aler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Società</w:t>
        <w:tab/>
        <w:tab/>
        <w:tab/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Comune 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ooperativa</w:t>
        <w:tab/>
        <w:tab/>
        <w:tab/>
        <w:tab/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 xml:space="preserve"> Altro ente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none locazione annuo risultante dal contratto/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4330</wp:posOffset>
                </wp:positionH>
                <wp:positionV relativeFrom="paragraph">
                  <wp:posOffset>85725</wp:posOffset>
                </wp:positionV>
                <wp:extent cx="169291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6.75pt;width:133.2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ammontare delle spese condominiali e </w:t>
      </w:r>
    </w:p>
    <w:p>
      <w:pPr>
        <w:pStyle w:val="Normal"/>
        <w:spacing w:before="0" w:after="160"/>
        <w:ind w:left="0" w:right="0" w:firstLine="7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riscaldamento riferite al 2013 (anche presunte)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umero contratti registrati per l'anno 2013 e relativi ad </w:t>
      </w:r>
    </w:p>
    <w:p>
      <w:pPr>
        <w:pStyle w:val="Normal"/>
        <w:spacing w:before="0" w:after="160"/>
        <w:ind w:left="0" w:right="0" w:firstLine="73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5930</wp:posOffset>
                </wp:positionH>
                <wp:positionV relativeFrom="paragraph">
                  <wp:posOffset>-28575</wp:posOffset>
                </wp:positionV>
                <wp:extent cx="118046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-2.25pt;width:92.9pt;height:17.9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alloggi idonei </w:t>
      </w:r>
    </w:p>
    <w:p>
      <w:pPr>
        <w:pStyle w:val="Normal"/>
        <w:numPr>
          <w:ilvl w:val="0"/>
          <w:numId w:val="9"/>
        </w:numPr>
        <w:spacing w:before="0" w:after="160"/>
        <w:ind w:left="0" w:right="0" w:firstLine="39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iodo di vigenza in mesi dei contratti registrati per l’anno 2014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6840</wp:posOffset>
                </wp:positionH>
                <wp:positionV relativeFrom="paragraph">
                  <wp:posOffset>-46355</wp:posOffset>
                </wp:positionV>
                <wp:extent cx="130238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-3.65pt;width:102.5pt;height:17.95pt;mso-wrap-style:none;v-text-anchor:middle">
                <v:fill o:detectmouseclick="t" type="solid" color2="black" opacity="0.5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e relativi ad alloggi idonei</w:t>
      </w:r>
    </w:p>
    <w:p>
      <w:pPr>
        <w:pStyle w:val="Normal"/>
        <w:ind w:left="0" w:right="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none"/>
        </w:tabs>
        <w:ind w:left="0"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llega, quale sottoscrittore della presente dichiarazione sostitutiva di atto di notorietà, copia del proprio documento di identità personale, ai sensi e per gli effetti dell’art. 38 del d.p.r. 28 dicembre 2000 n. 445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alibri" w:ascii="Calibri" w:hAnsi="Calibri"/>
          <w:b/>
          <w:bCs/>
          <w:color w:val="000000"/>
          <w:sz w:val="28"/>
          <w:szCs w:val="22"/>
          <w:shd w:fill="FDFDFD" w:val="clear"/>
        </w:rPr>
        <w:t xml:space="preserve">MISURE SPERIMENTALI PER IL MANTENIMENTO DELL'ABITAZIONE IN LOCAZIONE DI CUI ALLA </w:t>
      </w:r>
      <w:r>
        <w:rPr>
          <w:rFonts w:eastAsia="Century Gothic" w:cs="Calibri" w:ascii="Calibri" w:hAnsi="Calibri"/>
          <w:b/>
          <w:bCs/>
          <w:color w:val="000000"/>
          <w:sz w:val="28"/>
          <w:szCs w:val="28"/>
          <w:shd w:fill="FDFDFD" w:val="clear"/>
        </w:rPr>
        <w:t xml:space="preserve">D.G.R. 1032/2013 </w:t>
      </w:r>
      <w:r>
        <w:rPr>
          <w:rFonts w:cs="Century Gothic" w:ascii="Century Gothic" w:hAnsi="Century Gothic"/>
          <w:b/>
          <w:bCs/>
          <w:sz w:val="28"/>
          <w:szCs w:val="22"/>
        </w:rPr>
        <w:t>” AZIONE 1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MODULO Dichiarazione PROPRIETARIO/LOCATORE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Il/la sottoscritto/a…………………………………………..,nato/a…………………………………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</w:rPr>
        <w:t xml:space="preserve">Prov. ……… il ………………………, residente in via/piazza…………………....………, n.…..……, Comune………………………………, c.a.p. ……………, Prov… …….……..…,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/>
        </w:rPr>
        <w:t>nella sua qualità di:</w:t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</w:rPr>
        <w:drawing>
          <wp:inline distT="0" distB="0" distL="0" distR="0">
            <wp:extent cx="219075" cy="219075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entury Gothic" w:cs="Century Gothic" w:ascii="Century Gothic" w:hAnsi="Century Gothic"/>
          <w:color w:val="000000"/>
        </w:rPr>
        <w:t>locatore/proprietario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legato del locatore/proprietario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  <w:t>legale rappresentante del locatore/proprietario</w:t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  <w:t xml:space="preserve">Con riferimento al contratto di locazione stipulato con il sig/ra............................. per l'alloggio sito in via............................................... identificazione catastale dell’alloggio  Foglio……............ Particella………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  <w:t>Subalterno……………</w:t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left="0" w:right="-313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  <w:t xml:space="preserve">DICHIARA </w:t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/>
        </w:rPr>
        <w:t>LA PROPRIA DISPONIBILITA', A FRONTE DELL'EROGAZIONE DEL CONTRIBUTO E DEL FONDO DI GARANZIA PREVISTO DALL'AZIONE 1 DELLA MISURA S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shd w:fill="FDFDFD" w:val="clear"/>
          <w:lang w:val="en-US" w:eastAsia="zh-CN" w:bidi="ar-SA"/>
        </w:rPr>
        <w:t>PERIMENTALE PER IL MANTENIMENTO DELL'ABITAZIONE IN LOCAZIONE DI CUI ALLA D.G.R. 1032/2013, :</w:t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 w:eastAsia="zh-CN" w:bidi="ar-SA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737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 w:eastAsia="zh-CN" w:bidi="ar-SA"/>
        </w:rPr>
        <w:t xml:space="preserve">-al  blocco delle procedure di sfratto, anche esecutive, qualora attivate, </w:t>
      </w:r>
    </w:p>
    <w:p>
      <w:pPr>
        <w:pStyle w:val="Normal"/>
        <w:widowControl/>
        <w:suppressAutoHyphens w:val="true"/>
        <w:autoSpaceDE w:val="false"/>
        <w:bidi w:val="0"/>
        <w:ind w:left="907" w:right="0" w:hanging="17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4"/>
          <w:szCs w:val="24"/>
          <w:lang w:val="en-US" w:eastAsia="zh-CN" w:bidi="ar-SA"/>
        </w:rPr>
        <w:t>- alla rinegoziazione del canone di affitto con sottoscrizione di un nuovo contratto di affitto a canone concordato ex L 431/98;</w:t>
      </w:r>
    </w:p>
    <w:p>
      <w:pPr>
        <w:pStyle w:val="TextBody"/>
        <w:tabs>
          <w:tab w:val="clear" w:pos="709"/>
          <w:tab w:val="left" w:pos="9214" w:leader="none"/>
        </w:tabs>
        <w:ind w:left="0" w:right="-29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9214" w:leader="none"/>
        </w:tabs>
        <w:ind w:left="0" w:right="-2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llega, quale sottoscrittore della presente dichiarazione sostitutiva di atto di notorietà, copia del proprio documento di identità personale, ai sensi e per gli effetti dell’art. 38 del d.p.r. 28 dicembre 2000 n. 445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-313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en-US" w:eastAsia="zh-CN" w:bidi="ar-SA"/>
        </w:rPr>
        <w:tab/>
        <w:tab/>
        <w:tab/>
        <w:tab/>
        <w:tab/>
        <w:tab/>
        <w:tab/>
        <w:tab/>
        <w:t>……………………………</w:t>
      </w:r>
    </w:p>
    <w:sectPr>
      <w:footerReference w:type="default" r:id="rId39"/>
      <w:footerReference w:type="first" r:id="rId40"/>
      <w:type w:val="nextPage"/>
      <w:pgSz w:w="11906" w:h="16838"/>
      <w:pgMar w:left="1440" w:right="1134" w:gutter="0" w:header="0" w:top="181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Century Gothic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entury Gothic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8:01Z</dcterms:created>
  <dc:creator>andrea scacchi</dc:creator>
  <dc:description/>
  <dc:language>en-US</dc:language>
  <cp:lastModifiedBy/>
  <cp:revision>0</cp:revision>
  <dc:subject/>
  <dc:title/>
</cp:coreProperties>
</file>