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jc w:val="center"/>
        <w:rPr/>
      </w:pPr>
      <w:r>
        <w:rPr>
          <w:rFonts w:cs="Arial" w:ascii="Arial" w:hAnsi="Arial"/>
          <w:b/>
          <w:bCs/>
          <w:w w:val="95"/>
          <w:sz w:val="22"/>
          <w:szCs w:val="22"/>
          <w:u w:val="single"/>
        </w:rPr>
        <w:t>PRINCIPALI NOVITA’ INTRODOTTE CON LA TARIFFA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(estratto del vigente Regolamento comunale per l’applicazione della tariffa relativa alla gestione dei rifiuti urbani)</w:t>
      </w:r>
    </w:p>
    <w:p>
      <w:pPr>
        <w:pStyle w:val="Corpodeltesto2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80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5"/>
        <w:gridCol w:w="6804"/>
        <w:gridCol w:w="8"/>
      </w:tblGrid>
      <w:tr>
        <w:trPr/>
        <w:tc>
          <w:tcPr>
            <w:tcW w:w="9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ind w:left="57"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a tariffa è commisurata alla superficie dell’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abitazione</w:t>
            </w:r>
            <w:r>
              <w:rPr>
                <w:rFonts w:cs="Arial" w:ascii="Arial" w:hAnsi="Arial"/>
                <w:sz w:val="20"/>
                <w:szCs w:val="20"/>
              </w:rPr>
              <w:t xml:space="preserve"> e alla composizione del nucleo familiare  </w:t>
            </w:r>
          </w:p>
          <w:p>
            <w:pPr>
              <w:pStyle w:val="Corpodeltesto2"/>
              <w:spacing w:before="0" w:after="120"/>
              <w:ind w:left="57" w:right="5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riduzioni ed esenzioni deve essere presentata DENUNCIA su apposita modulistica.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fici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0" w:after="60"/>
              <w:ind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misurazione viene effettuata al netto dei muri (superficie calpestabile)</w:t>
            </w:r>
          </w:p>
          <w:p>
            <w:pPr>
              <w:pStyle w:val="Corpodeltesto2"/>
              <w:spacing w:before="0" w:after="60"/>
              <w:ind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superfici vengono accorpate  indipendentemente dall’utilizzo (casa, box, cantina, mansarda, ecc.) se hanno stesso indirizzo e n° civico.</w:t>
            </w:r>
          </w:p>
          <w:p>
            <w:pPr>
              <w:pStyle w:val="TextBodyIndent"/>
              <w:spacing w:before="0" w:after="6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 superficie delle aree scoperte, a qualsiasi uso adibite, è computata al 50%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art. 4).</w:t>
            </w:r>
          </w:p>
          <w:p>
            <w:pPr>
              <w:pStyle w:val="Corpodeltesto2"/>
              <w:spacing w:before="0" w:after="60"/>
              <w:ind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eve essere presentata DENUNCIA a ogni variazione della superficie occupata o dell’indirizzo di occupazione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cleo familiare</w:t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art. 17)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961" w:leader="none"/>
              </w:tabs>
              <w:spacing w:before="0" w:after="6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- abitazione di residenza: </w:t>
            </w:r>
            <w:r>
              <w:rPr>
                <w:rFonts w:cs="Arial" w:ascii="Arial" w:hAnsi="Arial"/>
                <w:sz w:val="20"/>
                <w:szCs w:val="20"/>
              </w:rPr>
              <w:t xml:space="preserve">la composizione della famiglia anagrafica viene rilevata direttamente dall’Anagrafe Comunale, unicamente per l’abitazione principale di residenza del nucleo familiare.  </w:t>
            </w:r>
          </w:p>
          <w:p>
            <w:pPr>
              <w:pStyle w:val="Corpodeltesto2"/>
              <w:tabs>
                <w:tab w:val="clear" w:pos="708"/>
                <w:tab w:val="left" w:pos="1961" w:leader="none"/>
              </w:tabs>
              <w:spacing w:before="0" w:after="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N deve essere presentata DENUNCIA di variazione del nucleo, salvo i casi di modifica dell’Intestatario scheda.</w:t>
            </w:r>
          </w:p>
          <w:p>
            <w:pPr>
              <w:pStyle w:val="Corpodeltesto2"/>
              <w:spacing w:before="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r i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residenti che dimorano presso strutture per anziani </w:t>
            </w:r>
            <w:r>
              <w:rPr>
                <w:rFonts w:cs="Arial" w:ascii="Arial" w:hAnsi="Arial"/>
                <w:sz w:val="20"/>
                <w:szCs w:val="20"/>
              </w:rPr>
              <w:t>non si tiene conto della loro posizione all’interno della famiglia di appartenenza.</w:t>
            </w:r>
          </w:p>
          <w:p>
            <w:pPr>
              <w:pStyle w:val="Corpodeltesto2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 abitazioni non di residenza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le utenze intestate a soggetti residenti nel Comune non utilizzate per la residenza anagrafica ma tenute a disposizione; per le utenze intestate a soggetti non residenti nel territorio del Comune; per le utenze intestate a soggetti non residenti nel territorio dello Stato, il numero degli occupanti è stabilito convenzionalmente:</w:t>
            </w:r>
          </w:p>
          <w:p>
            <w:pPr>
              <w:pStyle w:val="Corpodeltesto2"/>
              <w:numPr>
                <w:ilvl w:val="0"/>
                <w:numId w:val="2"/>
              </w:numPr>
              <w:spacing w:before="0" w:after="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2 occupanti se la superficie è uguale o inferiore a 50 mq</w:t>
            </w:r>
          </w:p>
          <w:p>
            <w:pPr>
              <w:pStyle w:val="Corpodeltesto2"/>
              <w:numPr>
                <w:ilvl w:val="0"/>
                <w:numId w:val="2"/>
              </w:numPr>
              <w:spacing w:before="0" w:after="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3 occupanti se la superficie è compresa tra 51 mq e 100 mq</w:t>
            </w:r>
          </w:p>
          <w:p>
            <w:pPr>
              <w:pStyle w:val="Corpodeltesto2"/>
              <w:numPr>
                <w:ilvl w:val="0"/>
                <w:numId w:val="2"/>
              </w:numPr>
              <w:spacing w:before="0" w:after="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4 occupanti se la superficie è superiore a 100 mq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iduzione tariffa per Compostaggio domestico</w:t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art. 14, comma 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ind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onto del 10 % sulla quota  variabile </w:t>
            </w:r>
          </w:p>
          <w:p>
            <w:pPr>
              <w:pStyle w:val="Corpodeltesto2"/>
              <w:spacing w:before="0" w:after="120"/>
              <w:ind w:left="57" w:right="57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ltre riduzioni  ed esenzioni</w:t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art. 5, 6, 1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vedano gli articoli 5, 6, 14 del Regolamento sulla Tariff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rmini per la presentazione delle denunc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art. 16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ind w:left="57" w:right="57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Entro 30 giorni dalla data in cui si è verificata l’occupazione dei locali o la variazione o la cessazione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bbligazione concernente il pagamento della tariffa</w:t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art. 3, comma 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ind w:left="57" w:right="57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orre dal giorno in cui ha avuto inizio l’occupazione o la detenzione dei locali e termina nel giorno in cui si è verificata la cessazione </w:t>
            </w:r>
          </w:p>
        </w:tc>
      </w:tr>
      <w:tr>
        <w:trPr/>
        <w:tc>
          <w:tcPr>
            <w:tcW w:w="98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u w:val="singl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Corpodeltesto2"/>
        <w:jc w:val="center"/>
        <w:rPr>
          <w:rFonts w:ascii="Arial" w:hAnsi="Arial" w:cs="Arial"/>
          <w:b/>
          <w:b/>
          <w:bCs/>
          <w:w w:val="95"/>
          <w:sz w:val="22"/>
          <w:szCs w:val="22"/>
          <w:u w:val="single"/>
        </w:rPr>
      </w:pPr>
      <w:r>
        <w:rPr>
          <w:rFonts w:cs="Arial" w:ascii="Arial" w:hAnsi="Arial"/>
          <w:b/>
          <w:bCs/>
          <w:w w:val="95"/>
          <w:sz w:val="22"/>
          <w:szCs w:val="22"/>
          <w:u w:val="single"/>
        </w:rPr>
      </w:r>
    </w:p>
    <w:p>
      <w:pPr>
        <w:pStyle w:val="Corpodeltesto2"/>
        <w:jc w:val="center"/>
        <w:rPr>
          <w:rFonts w:ascii="Arial" w:hAnsi="Arial" w:cs="Arial"/>
          <w:b/>
          <w:b/>
          <w:bCs/>
          <w:w w:val="95"/>
          <w:sz w:val="22"/>
          <w:szCs w:val="22"/>
          <w:u w:val="single"/>
        </w:rPr>
      </w:pPr>
      <w:r>
        <w:rPr>
          <w:rFonts w:cs="Arial" w:ascii="Arial" w:hAnsi="Arial"/>
          <w:b/>
          <w:bCs/>
          <w:w w:val="95"/>
          <w:sz w:val="22"/>
          <w:szCs w:val="22"/>
          <w:u w:val="single"/>
        </w:rPr>
      </w:r>
    </w:p>
    <w:p>
      <w:pPr>
        <w:pStyle w:val="Corpodeltesto2"/>
        <w:jc w:val="center"/>
        <w:rPr/>
      </w:pPr>
      <w:r>
        <w:rPr>
          <w:rFonts w:cs="Arial" w:ascii="Arial" w:hAnsi="Arial"/>
          <w:b/>
          <w:bCs/>
          <w:w w:val="95"/>
          <w:sz w:val="22"/>
          <w:szCs w:val="22"/>
          <w:u w:val="single"/>
        </w:rPr>
        <w:t>PRINCIPALI NOVITA’ INTRODOTTE CON LA TARIFFA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(estratto del vigente Regolamento comunale per l’applicazione della tariffa relativa alla gestione dei rifiuti urbani)</w:t>
      </w:r>
    </w:p>
    <w:p>
      <w:pPr>
        <w:pStyle w:val="Corpodeltesto2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2"/>
        <w:gridCol w:w="6662"/>
      </w:tblGrid>
      <w:tr>
        <w:trPr>
          <w:trHeight w:val="549" w:hRule="atLeast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ind w:left="57" w:right="5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 tariffa è commisurata alla superficie dell’immobile e alla tipologia di 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attività esercitata</w:t>
            </w:r>
            <w:r>
              <w:rPr>
                <w:rFonts w:cs="Arial" w:ascii="Arial" w:hAnsi="Arial"/>
                <w:sz w:val="20"/>
                <w:szCs w:val="20"/>
              </w:rPr>
              <w:t>. Per riduzioni ed esenzioni deve essere presentata DENUNCIA su apposita modulistica.</w:t>
            </w:r>
          </w:p>
        </w:tc>
      </w:tr>
      <w:tr>
        <w:trPr>
          <w:trHeight w:val="1036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fici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 misurazione viene effettuata al netto dei muri (superficie calpestabile). Le superfici vengono accorpate  indipendentemente dall’utilizzo (uffici, depositi, laboratori, aree di produzione, etc.) se hanno stesso indirizzo e n° civico. La superficie delle aree scoperte, a qualsiasi uso adibite, è computata al 50%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art. 4)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eve essere presentata DENUNCIA a ogni variazione della superficie occupata o dell’indirizzo di occupazione.</w:t>
            </w:r>
          </w:p>
        </w:tc>
      </w:tr>
      <w:tr>
        <w:trPr>
          <w:trHeight w:val="196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961" w:leader="none"/>
              </w:tabs>
              <w:spacing w:before="0" w:after="60"/>
              <w:ind w:left="1633" w:right="57" w:hanging="15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vità svolta</w:t>
            </w:r>
          </w:p>
          <w:p>
            <w:pPr>
              <w:pStyle w:val="Corpodeltesto2"/>
              <w:tabs>
                <w:tab w:val="clear" w:pos="708"/>
                <w:tab w:val="left" w:pos="1961" w:leader="none"/>
              </w:tabs>
              <w:spacing w:before="0" w:after="60"/>
              <w:ind w:left="1633" w:right="57" w:hanging="1576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art. 12)</w:t>
            </w:r>
          </w:p>
          <w:p>
            <w:pPr>
              <w:pStyle w:val="Corpodeltesto2"/>
              <w:spacing w:before="0" w:after="120"/>
              <w:ind w:left="57" w:right="57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locali e le aree relative alle utenze non domestiche sono classificate in relazione alla tipologia di attività, alla specifica realtà socio – economica del territorio comunale e tenuto conto altresì della potenzialità di produzione dei rifiuti per categorie omogenee.</w:t>
            </w:r>
          </w:p>
          <w:p>
            <w:pPr>
              <w:pStyle w:val="Corpodeltesto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locali e le aree eventualmente adibiti a usi diversi da quelli classificati nelle tabelle 3 e 4 del Decreto Presidente Repubblica n° 158 del 27 aprile 1999, sono associati ai fini della applicazione tariffaria alla classe di attività che presenta maggiore analogi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ltesto2"/>
              <w:spacing w:before="0" w:after="12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 caso di attività distintamente classificate svolte nell’ambito degli stessi locali o aree scoperte, per l’applicazione della tariffa si fa riferimento all’attività principale, effettivamente svolta nell’unità produttiva localizzata sul territorio comunale.</w:t>
            </w:r>
          </w:p>
        </w:tc>
      </w:tr>
      <w:tr>
        <w:trPr>
          <w:trHeight w:val="53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vio al recupero rifiuti assimilati agli urbani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rt. 15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onto nella misura massima del 100 % sulla quota variabile. </w:t>
            </w:r>
          </w:p>
        </w:tc>
      </w:tr>
      <w:tr>
        <w:trPr>
          <w:trHeight w:val="86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ind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maltimento in proprio dei rifiuti speciali non assimilati agli urbani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art. 5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nzione quota variabile.</w:t>
            </w:r>
          </w:p>
        </w:tc>
      </w:tr>
      <w:tr>
        <w:trPr>
          <w:trHeight w:val="60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e riduzioni  ed esenzioni</w:t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art. 5, 6, 14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vedano gli articoli 5, 6, 14 del Regolamento sulla Tariff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iffa giornaliera</w:t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t>(art. 7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-66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tariffa giornaliera è applicata per l’occupazione, detenzione o conduzione temporanea, di locali e aree pubbliche o a uso pubblico o gravate da servitù di pubblico passaggio. Sono oggetto di tariffa giornaliera:</w:t>
            </w:r>
          </w:p>
          <w:p>
            <w:pPr>
              <w:pStyle w:val="Corpodeltesto2"/>
              <w:numPr>
                <w:ilvl w:val="0"/>
                <w:numId w:val="1"/>
              </w:numPr>
              <w:tabs>
                <w:tab w:val="clear" w:pos="708"/>
                <w:tab w:val="left" w:pos="-1701" w:leader="none"/>
              </w:tabs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i sportivi</w:t>
            </w:r>
          </w:p>
          <w:p>
            <w:pPr>
              <w:pStyle w:val="Corpodeltesto2"/>
              <w:numPr>
                <w:ilvl w:val="0"/>
                <w:numId w:val="1"/>
              </w:numPr>
              <w:tabs>
                <w:tab w:val="clear" w:pos="708"/>
                <w:tab w:val="left" w:pos="-1701" w:leader="none"/>
              </w:tabs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i ludici (esempi: circhi, giostre, spettacoli itineranti ecc.)</w:t>
            </w:r>
          </w:p>
          <w:p>
            <w:pPr>
              <w:pStyle w:val="Corpodeltesto2"/>
              <w:numPr>
                <w:ilvl w:val="0"/>
                <w:numId w:val="1"/>
              </w:numPr>
              <w:tabs>
                <w:tab w:val="clear" w:pos="708"/>
                <w:tab w:val="left" w:pos="-1701" w:leader="none"/>
              </w:tabs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ifestazioni socio - cultural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701" w:leader="none"/>
              </w:tabs>
              <w:ind w:left="733" w:hanging="73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ste popolari organizzate da associazioni ed istituzioni culturali, politiche, sindacali, sportive, mutualistiche, benefiche, di volontariato, oratori, ospedali, istituti pubblici o privat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701" w:leader="none"/>
              </w:tabs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ggi ambulanti all’intero di fiere e mercati.</w:t>
            </w:r>
          </w:p>
          <w:p>
            <w:pPr>
              <w:pStyle w:val="Corpodeltesto2"/>
              <w:tabs>
                <w:tab w:val="clear" w:pos="708"/>
                <w:tab w:val="left" w:pos="-66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tariffa giornaliera è calcolata sulla base della tariffa annuale, rapportata a giorno, riferita alla categoria tariffaria che presenta maggiori analogie, maggiorata del 50%.</w:t>
            </w:r>
          </w:p>
        </w:tc>
      </w:tr>
      <w:tr>
        <w:trPr>
          <w:trHeight w:val="50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i per la presentazione delle denunc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art. 16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-66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o 30 giorni dalla data in cui si è verificata l’occupazione dei locali o la variazione o la cessazione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bligazione concernente il pagamento della tariffa</w:t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t>(art. 3, comma 1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-66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orre dal giorno in cui ha avuto inizio l’occupazione o la detenzione dei locali e termina nel giorno in cui si è verificata la cessazione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44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2:29:00Z</dcterms:created>
  <dc:creator>daniela.cavallini</dc:creator>
  <dc:description/>
  <cp:keywords/>
  <dc:language>en-US</dc:language>
  <cp:lastModifiedBy>daniela.cavallini</cp:lastModifiedBy>
  <dcterms:modified xsi:type="dcterms:W3CDTF">2007-05-11T12:30:00Z</dcterms:modified>
  <cp:revision>1</cp:revision>
  <dc:subject/>
  <dc:title>PRINCIPALI NOVITA’ INTRODOTTE CON LA TARIFFA (estratto del vigente Regolamento comunale per l’applicazione della tariffa relat</dc:title>
</cp:coreProperties>
</file>