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mune di Cinisello Balsam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ttore Socio Educ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XXV Aprile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092 Cinisello Balsa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NIFESTAZIONE D’INTERESSE A PARTECIPARE ALL’ AVVISO PUBBLICO PER L’ASSEGNAZIONE DI UNITA’ ABITATIVE DI PROPRIETA’ ALER SITE IN CINISELLO BALSAMO, PER PROGETTI FINALIZZATI ALL’ACCOMPAGNAMENTO ALL’AUTONOMIA DI DONNE SOLE E/O CON FIGLI MINORI, IN SITUAZIONE DI FRAGILITA’ SOCIALE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on la presente comunicazione il sottoscritto sig. …………………………………… nato a ……………………………...il ……………..…, C.F. ………………………,  nella sua qualità di   legale rappresentante di …………………………………………………………… (indicare per intero la denominazione e ragione sociale), con sede legale  in ………………………………………………………………………via/piazza………………………n……. CAP……………….   CF/P.IVA…………………………………, </w:t>
      </w:r>
    </w:p>
    <w:p>
      <w:pPr>
        <w:pStyle w:val="Normal"/>
        <w:jc w:val="both"/>
        <w:rPr/>
      </w:pPr>
      <w:r>
        <w:rPr/>
        <w:t>tel.. ……………………fax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’Avviso pubblico approvato con deliberazione di GC 310 del 7/10/201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l’interesse a partecipare</w:t>
      </w:r>
    </w:p>
    <w:p>
      <w:pPr>
        <w:pStyle w:val="Normal"/>
        <w:jc w:val="both"/>
        <w:rPr/>
      </w:pPr>
      <w:r>
        <w:rPr/>
        <w:t xml:space="preserve">e 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possedere i requisiti previsti dall’art. 2 dell’Avviso pubblico stesso (avere nella propria finalità costitutiva la promozione e realizzazione di interventi nel campo del sostegno all’autonomia per soggetti fragili e/o donne vittime di violenza)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A dimostrazione del possesso di tali  requisiti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 xml:space="preserve">allega </w:t>
      </w:r>
      <w:r>
        <w:rPr>
          <w:rFonts w:cs="Times New Roman" w:ascii="Times New Roman" w:hAnsi="Times New Roman"/>
          <w:bCs/>
          <w:iCs/>
          <w:color w:val="000000"/>
        </w:rPr>
        <w:t>alla present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Copia atto costitutiv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Dichiarazione con specificazione delle esperienze consolidate per donne in situazione di fragilità sociale con indicazione, per ognuna delle stesse,  di: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tempi (anno di riferimento)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durata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specifica tipologia di servizi realizzati 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in quale tipologia di relazione negoziale (appalto di servizi, titolarità diretta del servizio, convenzione,  ecc..),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con quali figure professionali (educatori, ecc..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"/>
        <w:jc w:val="both"/>
        <w:rPr/>
      </w:pPr>
      <w:r>
        <w:rPr/>
        <w:t>Luogo e data ________________________</w:t>
      </w:r>
    </w:p>
    <w:p>
      <w:pPr>
        <w:pStyle w:val="Normal"/>
        <w:spacing w:lineRule="atLeast" w:line="24"/>
        <w:jc w:val="both"/>
        <w:rPr/>
      </w:pPr>
      <w:r>
        <w:rPr/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spacing w:lineRule="atLeast" w:line="24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non autenticata)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0"/>
          <w:szCs w:val="20"/>
        </w:rPr>
        <w:t>NO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.38, comma 3, del DPR 445/00, alla presente domanda deve essere allegata la fotocopia (non autenticata) di un documento di identità (carta di identità, patente di guida, passaporto, ecc.) del Legale Rappresen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Sic</dc:creator>
  <dc:description/>
  <cp:keywords/>
  <dc:language>en-US</dc:language>
  <cp:lastModifiedBy>Sic</cp:lastModifiedBy>
  <dcterms:modified xsi:type="dcterms:W3CDTF">2011-10-2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599967</vt:r8>
  </property>
  <property fmtid="{D5CDD505-2E9C-101B-9397-08002B2CF9AE}" pid="3" name="_AuthorEmail">
    <vt:lpwstr>laura.bruson@comune.cinisello-balsamo.mi.it</vt:lpwstr>
  </property>
  <property fmtid="{D5CDD505-2E9C-101B-9397-08002B2CF9AE}" pid="4" name="_AuthorEmailDisplayName">
    <vt:lpwstr>Bruson Laura</vt:lpwstr>
  </property>
  <property fmtid="{D5CDD505-2E9C-101B-9397-08002B2CF9AE}" pid="5" name="_EmailSubject">
    <vt:lpwstr>appartamenti donne sole e/o con figli</vt:lpwstr>
  </property>
  <property fmtid="{D5CDD505-2E9C-101B-9397-08002B2CF9AE}" pid="6" name="_PreviousAdHocReviewCycleID">
    <vt:r8>2106003888</vt:r8>
  </property>
</Properties>
</file>