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DICHIARAZIONE SOSTITUTIVA ATTESTANTE IL POSSESSO DEI REQUISITI DI PARTECIPAZIONE A PROCEDURA NEGOZIATA PER AFFIDAMENTO GESTIONE BAR – RISTORAZIONE IMMOBILE DI VILLA GHIRLANDA.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 ______________________________ </w:t>
      </w:r>
      <w:r>
        <w:rPr>
          <w:rFonts w:cs="Verdana" w:ascii="Verdana" w:hAnsi="Verdana"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 xml:space="preserve"> dal 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ell'Associazione/cooperativ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343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207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783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71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359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on sede legale in</w:t>
      </w:r>
      <w:r>
        <w:rPr>
          <w:rFonts w:cs="Arial" w:ascii="Arial" w:hAnsi="Arial"/>
          <w:sz w:val="22"/>
          <w:szCs w:val="22"/>
        </w:rPr>
        <w:t xml:space="preserve"> _______________________</w:t>
      </w:r>
      <w:r>
        <w:rPr>
          <w:rFonts w:cs="Verdana" w:ascii="Verdana" w:hAnsi="Verdana"/>
          <w:sz w:val="22"/>
          <w:szCs w:val="22"/>
        </w:rPr>
        <w:t>via/piazza</w:t>
      </w:r>
      <w:r>
        <w:rPr>
          <w:rFonts w:cs="Arial" w:ascii="Arial" w:hAnsi="Arial"/>
          <w:sz w:val="22"/>
          <w:szCs w:val="22"/>
        </w:rPr>
        <w:t xml:space="preserve"> ____________________ 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 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f</w:t>
      </w:r>
      <w:r>
        <w:rPr>
          <w:rFonts w:cs="Verdana" w:ascii="Verdana" w:hAnsi="Verdana"/>
          <w:sz w:val="22"/>
          <w:szCs w:val="22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ma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ventuale indirizzo di posta elettronica certificat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sapevole che la falsa dichiarazione comporta sanzioni penali ai sensi dell’art. 76 DPR 445/00 e costituisce causa di esclusione dalla partecipazione a successive gare per ogni tipo di appal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i sensi dell'art. 38 comma 3 del DPR 445/00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167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74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031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31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07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18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471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75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047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odice fiscale                                                                                       e/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303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591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79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167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743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031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319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VA                                                          della Societ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zione alla Camera di Commercio n.___________del___________Provincia di____________ovvero, se cittadino di altro stato membro dell’Unione Europea__________________________nei corrispondenti registri professionali o commerciali di cui allegato XI B del D.Lgs.  163/06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esercitato attività analoga a quella del presente bando per un periodo non inferiore a tre anni. In caso di raggruppamento temporaneo di imprese, tale requisito (aver esercitato attività analoga a quella del presente bando per un periodo non inferiore a tre anni) deve essere posseduto per intero, a pena di esclusione, almeno dall’impresa capogrupp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e realizzato nell’ultimo triennio antecedente la pubblicazione del presente avviso relativamente all’attività analoga a quella della presente richiesta, un fatturato annuo non inferiore ad euro 100.000,00 (euro centomila/00); In casi di raggruppamento temporaneo di imprese, tale requisito dovrà essere posseduto, a pena di esclusione, almeno per il 60% dall’impresa capogruppo e per almeno il 10% da ciascuna delle imprese raggruppate o raggruppande, fermo restante il raggiungimento dell’importo richie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egolarmente iscritto al registro delle Imprese della Camera di Commercio indicando l’oggetto prevalente di attività e i soggetti aventi legale rappresentanz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concorrenti di altri stati membri dell’Unione Europea e non residenti in Italia, dichiarazione dei dati relativi all’iscrizione nei corrispondenti registri professionali o commercial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di ordine generale per la partecipazione alle procedure di affidamento di concessioni di cui all’art. 38 D.Lgs. 163/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morali e professionali per l’esercizio dell’attività di somministrazione di alimenti e bevande previsti dagli artt. 65 e 66 della legge regionale n. 6/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della richiesta di manifestazioni di interesse alla gestione di un bar-ristorante all’interno dell’Immobile di Villa Ghirlanda di Cinisello Balsamo e di accettarne i contenuti senza condizioni e riserv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llegare un proprio curriculum aziend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Bar-ristorante  intende svolgere le seguenti tipologie di Bar-ristorazione: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non autentic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'art. 38, comma 3, del DPR 445/00, </w:t>
      </w:r>
      <w:r>
        <w:rPr>
          <w:rFonts w:cs="Arial" w:ascii="Arial" w:hAnsi="Arial"/>
          <w:b/>
          <w:sz w:val="22"/>
          <w:szCs w:val="22"/>
        </w:rPr>
        <w:t xml:space="preserve">alla presente istanza deve essere allegata la fotocopia (non autenticata) di un documento di identità (carta di identità, patente di guida, passaporto, ecc.) del Legale Rappresentante, </w:t>
      </w:r>
      <w:r>
        <w:rPr>
          <w:rFonts w:cs="Arial" w:ascii="Arial" w:hAnsi="Arial"/>
          <w:sz w:val="22"/>
          <w:szCs w:val="22"/>
        </w:rPr>
        <w:t>la domanda può essere sottoscritta anche da un Procuratore del Legale Rappresentante ed in tal caso va trasmessa unitamente alla presente domanda anche la relativa procur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concorrente costituito da raggruppamento di imprese la domanda deve essere compilata e sottoscritta da tutte le imprese raggruppat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ai sensi del D. Lgs. 196/2003 i dati forniti dalle Società partecipanti saranno trattati dal Comune di Cinisello Balsamo esclusivamente per le finalità connesse alla gara e per l’eventuale successiva stipula e gestione del contratto. Il titolare del trattamento dei dati è il Comune di Cinisello Balsamo e il Responsabile è l’Arch. Mauro Papi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812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exact" w:line="567"/>
      <w:jc w:val="both"/>
      <w:textAlignment w:val="baseline"/>
    </w:pPr>
    <w:rPr>
      <w:rFonts w:ascii="Courier;Courier New" w:hAnsi="Courier;Courier New" w:cs="Courier;Courier New"/>
      <w:b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8:00Z</dcterms:created>
  <dc:creator>Raffaella</dc:creator>
  <dc:description/>
  <cp:keywords/>
  <dc:language>en-US</dc:language>
  <cp:lastModifiedBy>sandra.baschirotto</cp:lastModifiedBy>
  <cp:lastPrinted>2012-06-05T15:43:00Z</cp:lastPrinted>
  <dcterms:modified xsi:type="dcterms:W3CDTF">2012-06-05T13:43:00Z</dcterms:modified>
  <cp:revision>10</cp:revision>
  <dc:subject/>
  <dc:title>Il sottoscritto Legale Rappresentante 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800999</vt:r8>
  </property>
  <property fmtid="{D5CDD505-2E9C-101B-9397-08002B2CF9AE}" pid="3" name="_AuthorEmail">
    <vt:lpwstr>sandra.baschirotto@comune.cinisello-balsamo.mi.it</vt:lpwstr>
  </property>
  <property fmtid="{D5CDD505-2E9C-101B-9397-08002B2CF9AE}" pid="4" name="_AuthorEmailDisplayName">
    <vt:lpwstr>Baschirotto Sandra</vt:lpwstr>
  </property>
  <property fmtid="{D5CDD505-2E9C-101B-9397-08002B2CF9AE}" pid="5" name="_EmailSubject">
    <vt:lpwstr>PUBBLICAZIONE MANIFESTAZIONE INTERESSE BAR EX OM IN VILLA GHIRLANDA</vt:lpwstr>
  </property>
  <property fmtid="{D5CDD505-2E9C-101B-9397-08002B2CF9AE}" pid="6" name="_PreviousAdHocReviewCycleID">
    <vt:r8>154460610</vt:r8>
  </property>
</Properties>
</file>