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  riferimento al quesito posto in data odierna da un Istituto di credito circa le conseguenze di una offerta non migliorativa rispetto i parametri di riferimento previsti nel Bando di gara per  la concessione dei mutui e per le aperture di credito , di cui all’Allegato 2, lett. B) punti 6), 7), 9 e 10), si precisa che essa è da intendersi come una mancanza di disponibilità a concederli su semplice richiesta dell’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2:00Z</dcterms:created>
  <dc:creator>silvana.cazzanti</dc:creator>
  <dc:description/>
  <cp:keywords/>
  <dc:language>en-US</dc:language>
  <cp:lastModifiedBy>silvana.cazzanti</cp:lastModifiedBy>
  <dcterms:modified xsi:type="dcterms:W3CDTF">2009-11-27T12:22:00Z</dcterms:modified>
  <cp:revision>2</cp:revision>
  <dc:subject/>
  <dc:title>Con  riferimento al quesito posto in data odierna da un Istituto di credito circa le conseguenze di una offerta non migliorati</dc:title>
</cp:coreProperties>
</file>