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both"/>
        <w:rPr>
          <w:rFonts w:ascii="Verdana" w:hAnsi="Verdana" w:cs="Arial"/>
          <w:b/>
          <w:b/>
          <w:sz w:val="20"/>
          <w:szCs w:val="20"/>
          <w:lang w:bidi="it-IT"/>
        </w:rPr>
      </w:pPr>
      <w:bookmarkStart w:id="0" w:name="politichecinisello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olitiche dei tempi urbani</w:t>
      </w:r>
      <w:r>
        <w:rPr>
          <w:rFonts w:cs="Verdana" w:ascii="Verdana" w:hAnsi="Verdana"/>
          <w:color w:val="000000"/>
          <w:sz w:val="20"/>
          <w:szCs w:val="20"/>
        </w:rPr>
        <w:t xml:space="preserve"> sono politiche pubbliche che hanno l’obiettivo di coordinare 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istemi orari</w:t>
      </w:r>
      <w:r>
        <w:rPr>
          <w:rFonts w:cs="Verdana" w:ascii="Verdana" w:hAnsi="Verdana"/>
          <w:color w:val="000000"/>
          <w:sz w:val="20"/>
          <w:szCs w:val="20"/>
        </w:rPr>
        <w:t xml:space="preserve"> che agiscono sulla città e sul suo territorio: l’orario è la norma che regola il tempo. </w:t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  <w:lang w:val="en-US" w:eastAsia="en-US" w:bidi="it-IT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  <w:lang w:val="en-US" w:eastAsia="en-US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29400" cy="3311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1640"/>
                          <a:chOff x="0" y="0"/>
                          <a:chExt cx="6629400" cy="331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85800"/>
                            <a:ext cx="6620400" cy="262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D50091"/>
                                  <w:lang w:val="it-IT" w:bidi="ar-SA"/>
                                </w:rPr>
                                <w:t xml:space="preserve">Gli ambiti di Intervento delle politiche tempora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D50091"/>
                                  <w:lang w:val="it-IT" w:bidi="ar-SA"/>
                                </w:rPr>
                                <w:t>(art. 4  legge regionale  28/2004):</w:t>
                              </w:r>
                            </w:p>
                          </w:txbxContent>
                        </wps:txbx>
                        <wps:bodyPr wrap="square" lIns="69840" rIns="6984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522pt;height:260.75pt" coordorigin="-180,106" coordsize="10440,5215">
                <v:rect id="shape_0" stroked="t" o:allowincell="f" style="position:absolute;left:-180;top:1186;width:10425;height:4134;mso-wrap-style:none;v-text-anchor:middle">
                  <v:fill o:detectmouseclick="t" on="false"/>
                  <v:stroke color="fuchsia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106;width:104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D50091"/>
                            <w:lang w:val="it-IT" w:bidi="ar-SA"/>
                          </w:rPr>
                          <w:t xml:space="preserve">Gli ambiti di Intervento delle politiche tempora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D50091"/>
                            <w:lang w:val="it-IT" w:bidi="ar-SA"/>
                          </w:rPr>
                          <w:t>(art. 4  legge regionale  28/2004):</w:t>
                        </w:r>
                      </w:p>
                    </w:txbxContent>
                  </v:textbox>
                  <v:fill o:detectmouseclick="t" on="false"/>
                  <v:stroke color="fuchsia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400"/>
        <w:rPr>
          <w:rFonts w:ascii="Arial" w:hAnsi="Arial" w:cs="Arial"/>
          <w:b/>
          <w:b/>
          <w:bCs/>
          <w:shadow/>
          <w:color w:val="D50091"/>
          <w:sz w:val="31"/>
          <w:szCs w:val="48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</w:rPr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  <w:lang w:val="en-US" w:eastAsia="en-US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629400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a mobilità sostenib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’accessibilità e la fruibilità temporale dei servizi pubblici e priv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a riqualificazione e rivitalizzazione degli spazi urbani e dei luoghi di social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l coordinamento degli orari dei servizi sul territorio con il sistema degli orari di lavoro dentro le imprese e gli enti e la promozione delle pari opportunità tra uomo e donna per favorire l’equilibro tra responsabilità familiari e professi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120" w:after="0"/>
                              <w:ind w:left="720" w:hanging="5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’uso del tempo per fini di solidarietà sociale.</w:t>
                            </w:r>
                          </w:p>
                        </w:txbxContent>
                      </wps:txbx>
                      <wps:bodyPr anchor="t" lIns="70485" tIns="35560" rIns="7048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3.6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0770833333333333in,0.0388888888888889in,0.0770833333333333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0"/>
                        <w:ind w:left="720" w:hanging="54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La mobilità sostenibi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0"/>
                        <w:ind w:left="720" w:hanging="54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L’accessibilità e la fruibilità temporale dei servizi pubblici e priv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0"/>
                        <w:ind w:left="720" w:hanging="54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La riqualificazione e rivitalizzazione degli spazi urbani e dei luoghi di social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0"/>
                        <w:ind w:left="720" w:hanging="54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Il coordinamento degli orari dei servizi sul territorio con il sistema degli orari di lavoro dentro le imprese e gli enti e la promozione delle pari opportunità tra uomo e donna per favorire l’equilibro tra responsabilità familiari e professio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120" w:after="0"/>
                        <w:ind w:left="720" w:hanging="54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L’uso del tempo per fini di solidarietà soc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</w:rPr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</w:rPr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</w:rPr>
      </w:r>
    </w:p>
    <w:p>
      <w:pPr>
        <w:pStyle w:val="Normal"/>
        <w:autoSpaceDE w:val="false"/>
        <w:spacing w:before="0" w:after="400"/>
        <w:jc w:val="center"/>
        <w:rPr>
          <w:rFonts w:ascii="Arial" w:hAnsi="Arial" w:cs="Arial"/>
          <w:b/>
          <w:b/>
          <w:bCs/>
          <w:shadow/>
          <w:color w:val="D50091"/>
          <w:sz w:val="31"/>
          <w:szCs w:val="48"/>
        </w:rPr>
      </w:pPr>
      <w:r>
        <w:rPr>
          <w:rFonts w:cs="Arial" w:ascii="Arial" w:hAnsi="Arial"/>
          <w:b/>
          <w:bCs/>
          <w:shadow/>
          <w:color w:val="D50091"/>
          <w:sz w:val="31"/>
          <w:szCs w:val="48"/>
        </w:rPr>
      </w:r>
    </w:p>
    <w:p>
      <w:pPr>
        <w:pStyle w:val="Spip"/>
        <w:spacing w:lineRule="auto" w:line="288"/>
        <w:rPr>
          <w:rFonts w:ascii="Verdana" w:hAnsi="Verdana" w:cs="Verdana"/>
          <w:b/>
          <w:b/>
          <w:bC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000000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 w:bidi="it-IT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836920" cy="27438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743920"/>
                          <a:chOff x="0" y="0"/>
                          <a:chExt cx="5837040" cy="2743920"/>
                        </a:xfrm>
                      </wpg:grpSpPr>
                      <wps:wsp>
                        <wps:cNvSpPr txBox="1"/>
                        <wps:spPr>
                          <a:xfrm>
                            <a:off x="0" y="800640"/>
                            <a:ext cx="5837040" cy="1943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ono concepite come politiche integrat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ontengono più ambiti di intervento tra loro connessi (rif. art. 4 della legge regionale 28 ottobre 2004, n.28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iascuna politica coinvolge più settori dell’amministrazione comu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iascuna politica coinvolge più attori e partner del territorio cittadi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iascuna politica coinvolge più attori e partner del territorio cittadino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79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D50091"/>
                                  <w:lang w:val="it-IT" w:bidi="ar-SA"/>
                                </w:rPr>
                                <w:t xml:space="preserve">LE POLITICHE DEI TEMPI DELLA CITTÀ D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D50091"/>
                                  <w:lang w:val="it-IT" w:bidi="ar-SA"/>
                                </w:rPr>
                                <w:t>CINISELLO BALSAM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pt;width:459.6pt;height:216.05pt" coordorigin="360,142" coordsize="9192,4321">
                <v:shape id="shape_0" stroked="t" o:allowincell="f" style="position:absolute;left:360;top:1403;width:9191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ono concepite come politiche integrat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ontengono più ambiti di intervento tra loro connessi (rif. art. 4 della legge regionale 28 ottobre 2004, n.28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iascuna politica coinvolge più settori dell’amministrazione comu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iascuna politica coinvolge più attori e partner del territorio cittadi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iascuna politica coinvolge più attori e partner del territorio cittadino </w:t>
                        </w:r>
                      </w:p>
                    </w:txbxContent>
                  </v:textbox>
                  <v:fill o:detectmouseclick="t" on="false"/>
                  <v:stroke color="fuchsia" weight="38160" joinstyle="miter" endcap="flat"/>
                  <w10:wrap type="none"/>
                </v:shape>
                <v:shape id="shape_0" stroked="t" o:allowincell="f" style="position:absolute;left:360;top:142;width:91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D50091"/>
                            <w:lang w:val="it-IT" w:bidi="ar-SA"/>
                          </w:rPr>
                          <w:t xml:space="preserve">LE POLITICHE DEI TEMPI DELLA CITTÀ DI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D50091"/>
                            <w:lang w:val="it-IT" w:bidi="ar-SA"/>
                          </w:rPr>
                          <w:t>CINISELLO BALSAMO</w:t>
                        </w:r>
                      </w:p>
                    </w:txbxContent>
                  </v:textbox>
                  <v:fill o:detectmouseclick="t" on="false"/>
                  <v:stroke color="fuchsia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lang w:bidi="it-IT"/>
        </w:rPr>
      </w:pPr>
      <w:r>
        <w:rPr>
          <w:rFonts w:cs="Arial" w:ascii="Arial" w:hAnsi="Arial"/>
          <w:b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  <w:bookmarkStart w:id="1" w:name="politichecinisello"/>
      <w:bookmarkStart w:id="2" w:name="politichecinisello"/>
      <w:bookmarkEnd w:id="2"/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Arial"/>
          <w:sz w:val="20"/>
          <w:szCs w:val="20"/>
          <w:lang w:bidi="it-IT"/>
        </w:rPr>
      </w:pPr>
      <w:r>
        <w:rPr>
          <w:rFonts w:cs="Arial" w:ascii="Verdana" w:hAnsi="Verdana"/>
          <w:sz w:val="20"/>
          <w:szCs w:val="20"/>
          <w:lang w:bidi="it-IT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2"/>
          <w:szCs w:val="22"/>
          <w:lang w:val="en-US" w:eastAsia="en-US" w:bidi="it-IT"/>
        </w:rPr>
      </w:pPr>
      <w:r>
        <w:rPr>
          <w:rFonts w:cs="Arial" w:ascii="Arial" w:hAnsi="Arial"/>
          <w:sz w:val="22"/>
          <w:szCs w:val="22"/>
          <w:lang w:val="en-US" w:eastAsia="en-US" w:bidi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30035" cy="5583555"/>
                <wp:effectExtent l="1841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5583600"/>
                          <a:chOff x="0" y="0"/>
                          <a:chExt cx="6630120" cy="5583600"/>
                        </a:xfrm>
                      </wpg:grpSpPr>
                      <wpg:grpSp>
                        <wpg:cNvGrpSpPr/>
                        <wpg:grpSpPr>
                          <a:xfrm>
                            <a:off x="0" y="813600"/>
                            <a:ext cx="6611040" cy="47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35880" y="4040280"/>
                              <a:ext cx="874440" cy="72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4040280"/>
                              <a:ext cx="947520" cy="729000"/>
                            </a:xfrm>
                            <a:prstGeom prst="rect">
                              <a:avLst/>
                            </a:prstGeom>
                            <a:solidFill>
                              <a:srgbClr val="47cd7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280" y="4040280"/>
                              <a:ext cx="1026720" cy="729000"/>
                            </a:xfrm>
                            <a:prstGeom prst="rect">
                              <a:avLst/>
                            </a:prstGeom>
                            <a:solidFill>
                              <a:srgbClr val="47cd7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3880" y="4040280"/>
                              <a:ext cx="887040" cy="729000"/>
                            </a:xfrm>
                            <a:prstGeom prst="rect">
                              <a:avLst/>
                            </a:prstGeom>
                            <a:solidFill>
                              <a:srgbClr val="47cd7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4040280"/>
                              <a:ext cx="808920" cy="72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40280"/>
                              <a:ext cx="2064240" cy="72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Cinisello Balsamo, Città che fa vivere i quartieri e i parchi urba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3242880"/>
                              <a:ext cx="874440" cy="797040"/>
                            </a:xfrm>
                            <a:prstGeom prst="rect">
                              <a:avLst/>
                            </a:prstGeom>
                            <a:solidFill>
                              <a:srgbClr val="d50091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3242880"/>
                              <a:ext cx="947520" cy="797040"/>
                            </a:xfrm>
                            <a:prstGeom prst="rect">
                              <a:avLst/>
                            </a:prstGeom>
                            <a:solidFill>
                              <a:srgbClr val="d50091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280" y="3242880"/>
                              <a:ext cx="1026720" cy="79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3880" y="3242880"/>
                              <a:ext cx="887040" cy="797040"/>
                            </a:xfrm>
                            <a:prstGeom prst="rect">
                              <a:avLst/>
                            </a:prstGeom>
                            <a:solidFill>
                              <a:srgbClr val="d50091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3242880"/>
                              <a:ext cx="808920" cy="79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2880"/>
                              <a:ext cx="2064240" cy="79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Cinisello Balsamo, Città delle pari opportunità e dagli orari flessibi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2439360"/>
                              <a:ext cx="874440" cy="80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2439360"/>
                              <a:ext cx="947520" cy="803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280" y="2439360"/>
                              <a:ext cx="1026720" cy="80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3880" y="2439360"/>
                              <a:ext cx="887040" cy="803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2439360"/>
                              <a:ext cx="808920" cy="8031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9360"/>
                              <a:ext cx="2064240" cy="80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Cinisello Balsamo, Città accessibile e mob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1661760"/>
                              <a:ext cx="87444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9080" y="1661760"/>
                              <a:ext cx="9475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280" y="1661760"/>
                              <a:ext cx="10267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3880" y="1661760"/>
                              <a:ext cx="88704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1661760"/>
                              <a:ext cx="80892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1760"/>
                              <a:ext cx="2064240" cy="77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Cinisello Balsamo Città della cultura e dell’Universit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322920"/>
                              <a:ext cx="874440" cy="13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Uso del tempo per fini di reciproca solidarietà di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Euphemia" w:hAnsi="Euphemia" w:cs="Euphemia"/>
                                    <w:color w:val="000000"/>
                                    <w:lang w:val="it-IT" w:bidi="ar-SA"/>
                                  </w:rPr>
                                  <w:t xml:space="preserve"> inter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9080" y="322920"/>
                              <a:ext cx="947520" cy="13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Conciliazione dei temp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1280" y="322920"/>
                              <a:ext cx="1026720" cy="13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Riqualificazione e  rivitalizzazione degl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pazi urba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880" y="322920"/>
                              <a:ext cx="887040" cy="13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Accessibilità e fruibilità temporal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dei servizi pubblici e priva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322920"/>
                              <a:ext cx="808920" cy="13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Mobilità sostenib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0"/>
                              <a:ext cx="4545360" cy="32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Ambiti di intervento previsti dall’art. 4 della L.R. 28/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4240" cy="166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Euphemia" w:hAnsi="Euphemia" w:eastAsia="Times New Roman" w:cs="Euphemia"/>
                                    <w:color w:val="000000"/>
                                    <w:lang w:val="it-IT" w:bidi="ar-SA"/>
                                  </w:rPr>
                                  <w:t>Politich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7000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0" cy="476964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1040" y="360"/>
                              <a:ext cx="0" cy="476964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6212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360"/>
                              <a:ext cx="0" cy="4769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323640"/>
                              <a:ext cx="0" cy="4446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323640"/>
                              <a:ext cx="4545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640" y="323640"/>
                              <a:ext cx="0" cy="4446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080" y="323640"/>
                              <a:ext cx="0" cy="4446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6600" y="323640"/>
                              <a:ext cx="0" cy="4446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4008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324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40280"/>
                              <a:ext cx="661032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629400" cy="813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D50091"/>
                                  <w:lang w:val="it-IT" w:bidi="ar-SA"/>
                                </w:rPr>
                                <w:t xml:space="preserve">LE POLITICHE TEMPORALI INTEGRAT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22.05pt;height:439.65pt" coordorigin="-180,180" coordsize="10441,8793">
                <v:group id="shape_0" style="position:absolute;left:-180;top:1462;width:10410;height:7511">
                  <v:shape id="shape_0" stroked="t" o:allowincell="f" style="position:absolute;left:8853;top:7824;width:1376;height:1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47cd70" stroked="t" o:allowincell="f" style="position:absolute;left:7362;top:7824;width:1491;height:1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8328f"/>
                    <v:stroke color="fuchsia" weight="9360" joinstyle="miter" endcap="flat"/>
                    <w10:wrap type="none"/>
                  </v:shape>
                  <v:shape id="shape_0" fillcolor="#47cd70" stroked="t" o:allowincell="f" style="position:absolute;left:5743;top:7824;width:1616;height:1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8328f"/>
                    <v:stroke color="fuchsia" weight="9360" joinstyle="miter" endcap="flat"/>
                    <w10:wrap type="none"/>
                  </v:shape>
                  <v:shape id="shape_0" fillcolor="#47cd70" stroked="t" o:allowincell="f" style="position:absolute;left:4346;top:7824;width:1396;height:1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8328f"/>
                    <v:stroke color="fuchsia" weight="9360" joinstyle="miter" endcap="flat"/>
                    <w10:wrap type="none"/>
                  </v:shape>
                  <v:shape id="shape_0" stroked="t" o:allowincell="f" style="position:absolute;left:3072;top:7824;width:1273;height:1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-180;top:7824;width:3250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Cinisello Balsamo, Città che fa vivere i quartieri e i parchi urbani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d50091" stroked="t" o:allowincell="f" style="position:absolute;left:8853;top:6568;width:1376;height:1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aff6e"/>
                    <v:stroke color="fuchsia" weight="9360" joinstyle="miter" endcap="flat"/>
                    <w10:wrap type="none"/>
                  </v:shape>
                  <v:shape id="shape_0" fillcolor="#d50091" stroked="t" o:allowincell="f" style="position:absolute;left:7362;top:6568;width:1491;height:1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aff6e"/>
                    <v:stroke color="fuchsia" weight="9360" joinstyle="miter" endcap="flat"/>
                    <w10:wrap type="none"/>
                  </v:shape>
                  <v:shape id="shape_0" stroked="t" o:allowincell="f" style="position:absolute;left:5743;top:6568;width:1616;height:1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d50091" stroked="t" o:allowincell="f" style="position:absolute;left:4346;top:6568;width:1396;height:1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aff6e"/>
                    <v:stroke color="fuchsia" weight="9360" joinstyle="miter" endcap="flat"/>
                    <w10:wrap type="none"/>
                  </v:shape>
                  <v:shape id="shape_0" stroked="t" o:allowincell="f" style="position:absolute;left:3072;top:6568;width:1273;height:1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-180;top:6568;width:3250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Cinisello Balsamo, Città delle pari opportunità e dagli orari flessibili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8853;top:5303;width:1376;height:1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33cccc" stroked="t" o:allowincell="f" style="position:absolute;left:7362;top:5303;width:1491;height:1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fuchsia" weight="9360" joinstyle="miter" endcap="flat"/>
                    <w10:wrap type="none"/>
                  </v:shape>
                  <v:shape id="shape_0" stroked="t" o:allowincell="f" style="position:absolute;left:5743;top:5303;width:1616;height:1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33cccc" stroked="t" o:allowincell="f" style="position:absolute;left:4346;top:5303;width:1396;height:1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fuchsia" weight="9360" joinstyle="miter" endcap="flat"/>
                    <w10:wrap type="none"/>
                  </v:shape>
                  <v:shape id="shape_0" fillcolor="#33cccc" stroked="t" o:allowincell="f" style="position:absolute;left:3072;top:5303;width:1273;height:1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fuchsia" weight="12600" joinstyle="miter" endcap="round"/>
                    <w10:wrap type="none"/>
                  </v:shape>
                  <v:shape id="shape_0" stroked="t" o:allowincell="f" style="position:absolute;left:-180;top:5303;width:3250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Cinisello Balsamo, Città accessibile e mobile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8853;top:4078;width:1376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fillcolor="#ffcc00" stroked="t" o:allowincell="f" style="position:absolute;left:7362;top:4078;width:1491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fuchsia" weight="9360" joinstyle="miter" endcap="flat"/>
                    <w10:wrap type="none"/>
                  </v:shape>
                  <v:shape id="shape_0" fillcolor="#ffcc00" stroked="t" o:allowincell="f" style="position:absolute;left:5743;top:4078;width:1616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fuchsia" weight="9360" joinstyle="miter" endcap="flat"/>
                    <w10:wrap type="none"/>
                  </v:shape>
                  <v:shape id="shape_0" fillcolor="#ffcc00" stroked="t" o:allowincell="f" style="position:absolute;left:4346;top:4078;width:1396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fuchsia" weight="9360" joinstyle="miter" endcap="flat"/>
                    <w10:wrap type="none"/>
                  </v:shape>
                  <v:shape id="shape_0" stroked="t" o:allowincell="f" style="position:absolute;left:3072;top:4078;width:1273;height:1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-180;top:4078;width:3250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Cinisello Balsamo Città della cultura e dell’Università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8853;top:1970;width:1376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Uso del tempo per fini di reciproca solidarietà di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eastAsia="Times New Roman" w:ascii="Euphemia" w:hAnsi="Euphemia" w:cs="Euphemia"/>
                              <w:color w:val="000000"/>
                              <w:lang w:val="it-IT" w:bidi="ar-SA"/>
                            </w:rPr>
                            <w:t xml:space="preserve"> interesse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7362;top:1970;width:1491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Conciliazione dei tempi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5743;top:1970;width:1616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Riqualificazione e  rivitalizzazione degl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pazi urbani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4346;top:1970;width:1396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 xml:space="preserve">Accessibilità e fruibilità temporal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dei servizi pubblici e privati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3072;top:1970;width:1273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Mobilità sostenibile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3072;top:1462;width:715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Ambiti di intervento previsti dall’art. 4 della L.R. 28/2004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t" o:allowincell="f" style="position:absolute;left:-180;top:1462;width:3250;height:26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Euphemia" w:hAnsi="Euphemia" w:eastAsia="Times New Roman" w:cs="Euphemia"/>
                              <w:color w:val="000000"/>
                              <w:lang w:val="it-IT" w:bidi="ar-SA"/>
                            </w:rPr>
                            <w:t>Politiche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line id="shape_0" from="-179,1462" to="10230,146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-179,8973" to="10230,8973" stroked="t" o:allowincell="f" style="position:absolute">
                    <v:stroke color="fuchsia" weight="38160" joinstyle="miter" endcap="round"/>
                    <v:fill o:detectmouseclick="t" on="false"/>
                    <w10:wrap type="none"/>
                  </v:line>
                  <v:line id="shape_0" from="-179,1462" to="-179,8972" stroked="t" o:allowincell="f" style="position:absolute">
                    <v:stroke color="fuchsia" weight="38160" joinstyle="miter" endcap="round"/>
                    <v:fill o:detectmouseclick="t" on="false"/>
                    <w10:wrap type="none"/>
                  </v:line>
                  <v:line id="shape_0" from="10231,1462" to="10231,8972" stroked="t" o:allowincell="f" style="position:absolute">
                    <v:stroke color="fuchsia" weight="38160" joinstyle="miter" endcap="round"/>
                    <v:fill o:detectmouseclick="t" on="false"/>
                    <w10:wrap type="none"/>
                  </v:line>
                  <v:line id="shape_0" from="-179,4079" to="10230,4079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3072,1462" to="3072,897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4347,1971" to="4347,897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3072,1971" to="10229,1971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5744,1971" to="5744,897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7362,1971" to="7362,897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8854,1971" to="8854,8972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-179,5304" to="10230,5304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-179,6569" to="10230,6569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  <v:line id="shape_0" from="-179,7824" to="10230,7824" stroked="t" o:allowincell="f" style="position:absolute">
                    <v:stroke color="fuchsia" weight="12600" joinstyle="miter" endcap="round"/>
                    <v:fill o:detectmouseclick="t" on="false"/>
                    <w10:wrap type="none"/>
                  </v:line>
                </v:group>
                <v:shape id="shape_0" stroked="t" o:allowincell="f" style="position:absolute;left:-179;top:180;width:1043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D50091"/>
                            <w:lang w:val="it-IT" w:bidi="ar-SA"/>
                          </w:rPr>
                          <w:t xml:space="preserve">LE POLITICHE TEMPORALI INTEGRATE  </w:t>
                        </w:r>
                      </w:p>
                    </w:txbxContent>
                  </v:textbox>
                  <v:fill o:detectmouseclick="t" on="false"/>
                  <v:stroke color="fuchsia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phem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E4346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7:00Z</dcterms:created>
  <dc:creator>patrizia.santoro</dc:creator>
  <dc:description/>
  <cp:keywords/>
  <dc:language>en-US</dc:language>
  <cp:lastModifiedBy>giada.quattrocchi</cp:lastModifiedBy>
  <dcterms:modified xsi:type="dcterms:W3CDTF">2012-02-29T16:37:00Z</dcterms:modified>
  <cp:revision>2</cp:revision>
  <dc:subject/>
  <dc:title>Le politiche temporali  </dc:title>
</cp:coreProperties>
</file>