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ALLEGATO 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Al Servizio  Economato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c/o Protocollo General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Piazza Confalonieri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20092 CINISELLO BALSAM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</w:rPr>
        <w:t>OGGETTO: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  <w:i/>
        </w:rPr>
        <w:t>RICHIESTA ASSEGNAZIONE A TITOLO GRATUITO DI STAMPANTI DISMESSE DAL COMUNE DI CINISELLO BALSAMO.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  <w:i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a/il sottoscritta/o ..............................................nato il 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………………………………………………………………………………..Prov. (……………..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esidente in …............................................Prov. (….............) via …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n qualità di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ell’Istituzione scolastica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…</w:t>
      </w:r>
      <w:r>
        <w:rPr>
          <w:rFonts w:cs="ArialMT" w:ascii="ArialMT" w:hAnsi="ArialMT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n sede in……………………………………………………via……………………………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. tel...................................., n. fax........................................ e-mail …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'ASSEGNAZIONE A TITOLO GRATUITO DI N....... STAMPANTI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HE L’ISTITUZIONE SCOLASTICA ______________________________________________</w:t>
      </w:r>
      <w:r>
        <w:rPr>
          <w:rFonts w:cs="Arial-ItalicMT" w:ascii="Arial-ItalicMT" w:hAnsi="Arial-ItalicMT"/>
          <w:i/>
          <w:iCs/>
          <w:strike/>
          <w:sz w:val="22"/>
          <w:szCs w:val="22"/>
        </w:rPr>
        <w:t>/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 rappresentata da___________________________in qualità di _________________________ ha sede sul territorio comunale.</w:t>
      </w:r>
    </w:p>
    <w:p>
      <w:pPr>
        <w:pStyle w:val="Normal"/>
        <w:autoSpaceDE w:val="false"/>
        <w:ind w:left="360" w:hanging="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Numero di iscritti al 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</w:rPr>
        <w:t>CHE LA SCUOLA DELL’INFANZIA PARITARIA _____________________________________ rappresentata da___________________________in qualità di _________________________ ha sede sul territorio comunale  ed è convenzionata  con l’Amministrazione Comunale.      .</w:t>
      </w:r>
    </w:p>
    <w:p>
      <w:pPr>
        <w:pStyle w:val="Normal"/>
        <w:autoSpaceDE w:val="false"/>
        <w:ind w:left="360" w:hanging="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Numero di iscritti al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  <w:highlight w:val="magenta"/>
        </w:rPr>
      </w:pPr>
      <w:r>
        <w:rPr>
          <w:rFonts w:cs="Arial-ItalicMT" w:ascii="Arial-ItalicMT" w:hAnsi="Arial-ItalicMT"/>
          <w:i/>
          <w:iCs/>
          <w:sz w:val="22"/>
          <w:szCs w:val="22"/>
          <w:highlight w:val="magenta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  <w:highlight w:val="magenta"/>
        </w:rPr>
      </w:pPr>
      <w:r>
        <w:rPr>
          <w:rFonts w:cs="Arial-ItalicMT" w:ascii="Arial-ItalicMT" w:hAnsi="Arial-ItalicMT"/>
          <w:i/>
          <w:iCs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oltre, di assumersi la titolarità delle attrezzature di cui trattasi a tutti gli effetti di legge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onché ogni responsabilità derivante dalla gestione e dall'utilizzo dei beni stessi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sollevando il Comune di Cinisello Balsamo da qualsiasi responsabilità in merito;dichiara inoltre di </w:t>
      </w:r>
      <w:r>
        <w:rPr>
          <w:rFonts w:cs="ArialMT" w:ascii="ArialMT" w:hAnsi="ArialMT"/>
          <w:sz w:val="22"/>
          <w:szCs w:val="22"/>
        </w:rPr>
        <w:t>i</w:t>
      </w:r>
      <w:r>
        <w:rPr>
          <w:rFonts w:cs="ArialMT" w:ascii="ArialMT" w:hAnsi="ArialMT"/>
        </w:rPr>
        <w:t>mpegnarsi a non cedere le apparecchiature a nessuno, né gratuitamente né dietro corrispettivo, e a smaltire le apparecchiature, al termine del loro ciclo di vita, rispettando tutte le relative norme di tutela ambiental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Cinisello Balsamo, …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>IL ….......................................................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ab/>
        <w:t xml:space="preserve">     Firma per este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ega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MT" w:ascii="ArialMT" w:hAnsi="ArialMT"/>
        </w:rPr>
        <w:t>fotocopia di valido documento d'identita'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MT" w:ascii="ArialMT" w:hAnsi="ArialMT"/>
        </w:rPr>
        <w:t>copia dell'informativa debitamente firmata per presa vi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9:00Z</dcterms:created>
  <dc:creator>alessia.peraboni</dc:creator>
  <dc:description/>
  <cp:keywords/>
  <dc:language>en-US</dc:language>
  <cp:lastModifiedBy>alessia.peraboni</cp:lastModifiedBy>
  <cp:lastPrinted>2010-12-21T17:15:00Z</cp:lastPrinted>
  <dcterms:modified xsi:type="dcterms:W3CDTF">2011-09-20T10:49:00Z</dcterms:modified>
  <cp:revision>6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765281</vt:r8>
  </property>
  <property fmtid="{D5CDD505-2E9C-101B-9397-08002B2CF9AE}" pid="3" name="_AuthorEmail">
    <vt:lpwstr>alessia.peraboni@comune.cinisello-balsamo.mi.it</vt:lpwstr>
  </property>
  <property fmtid="{D5CDD505-2E9C-101B-9397-08002B2CF9AE}" pid="4" name="_AuthorEmailDisplayName">
    <vt:lpwstr>Peraboni Alessia</vt:lpwstr>
  </property>
  <property fmtid="{D5CDD505-2E9C-101B-9397-08002B2CF9AE}" pid="5" name="_EmailSubject">
    <vt:lpwstr>CESSIONE A TITOLO GRATUITO  DI STAMPANTI ALLE ISTITUZIONI SCOLASTICHE</vt:lpwstr>
  </property>
  <property fmtid="{D5CDD505-2E9C-101B-9397-08002B2CF9AE}" pid="6" name="_PreviousAdHocReviewCycleID">
    <vt:r8>-243150468</vt:r8>
  </property>
</Properties>
</file>