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) PARAMETRI/ELEMENTI ECONOMICI ESTERNI AL SERVIZIO E BENEFICI AGGIUNTIVI PER L’ENTE E PER LA COLLETTIVITA’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ODALITA DI VALUTAZIONE E DI ASSEGNAZIONE DEI PUNTEGG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unteggio massimo attribuibile alla sommatoria dei parametri di tipo “B”: MAX PUNTI  11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 Contributo annuo a favore del Comune, per il miglioramento dei servizi dell’Ente stesso e a sostegno di iniziative in campo sociale, educativo, culturale, ecc.. L’Offerta del contributo è annua e per tutta la durata del contratto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punti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Alla migliore offerta punti 2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er le successive offerte il punteggio viene assegnato mediante proporzione con l’offerta migliore. (Formula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Nessuna offerta punti 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)</w:t>
            </w:r>
            <w:r>
              <w:rPr>
                <w:b/>
                <w:bCs/>
                <w:iCs/>
                <w:sz w:val="24"/>
                <w:szCs w:val="24"/>
              </w:rPr>
              <w:t xml:space="preserve"> SERVIZI INNOVATIVI AGGIUNT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Proposte operative per il miglioramento e ampliamento del  Servizio di Tesoreria quali  ad esempi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llegamenti telematici Comune-Tesoriere e servizi di “home banking” e “internet banking”, con caratteristiche standard di sicurezza informatica a garanzia di  transazioni on-line protet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tilizzo di nuovi strumenti di pagamento/incas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servizio  di trasmissione telematica MOD F24 E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ttivazione delle procedure dei mandati ed ordinativi d’incasso informatici con firma digitale (rispetto ai tempi/servizi minimi previsti nello schema di Convenzion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tallazione di  terminali POS rispetto a quelli minimi previsti  in conven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ilascio di carte gratuite per l’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ecc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ognuno dei servizi indicare la descrizione, tempi di attivazione nonché eventuali cost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punti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l punteggio sarà assegnato in relazione al progetto che offrirà migliori innovazioni tecnologiche, nuove forme di riscossione, strumenti facilitativi di pagamento nonché nuove modalità tecnico-organizzative e di gestione relative al Servizio di Tesoreria. Nella valutazione delle proposte si terrà conto del livello di informatizzazione e dei collegamenti telematici proposti, delle strumentazioni tecniche, delle procedure gestionali adottate, delle soluzioni personalizzate studiate in funzione delle esigenze del Comune anche con servizi informatici aggiuntiv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Alla migliore offerta 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punti 1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Per le successive il punteggio verrà assegnato mediante proporzione con l’offerta migliore. (Formula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) Commissione unica, a carico degli utenti, applicata all’addebito permanente (a mezzo domiciliazione bancaria) per le riscossioni delle entrate patrimoniali dell’Ente da parte di correntisti di istituti di credito diversi dal Tesori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Le Commissioni non potranno superare i 4 eu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punti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tuità del servizio punti 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er le altre offerte il punteggio verrà assegnato mediante proporzione con l’offerta migliore fino ad assegnare punti 0 alle offerte con commissioni pari a 4 euro. (Formula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 xml:space="preserve">4) Valuta applicata sui pagamenti a fornitori che scelgano come modalità di riscossione l’accredito in c/c bancario a loro intestato presso filiali del tesoriere,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tenuto conto che si richiede la gratuità del servizi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La valuta non potrà essere superiore a 3 giorni lavorativi</w:t>
            </w:r>
            <w:r>
              <w:rPr>
                <w:bCs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punti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aluta applicat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 migliore offerta punti 1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P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le successive offerte gradazione proporzionale fino all’assegnazione di  </w:t>
            </w:r>
            <w:r>
              <w:rPr>
                <w:b/>
                <w:sz w:val="24"/>
              </w:rPr>
              <w:t xml:space="preserve">punti 0 </w:t>
            </w:r>
            <w:r>
              <w:rPr>
                <w:sz w:val="24"/>
              </w:rPr>
              <w:t>per valute pari a 3 giorni lavorativi. (Formula)</w:t>
            </w:r>
          </w:p>
        </w:tc>
      </w:tr>
      <w:tr>
        <w:trPr>
          <w:trHeight w:val="248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) Valuta e commissioni applicate sui pagamenti a fornitori che scelgano come modalità di riscossione l’accredito in c/c bancario a loro intestato presso istituti di credito diversi dal tesoriere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a valuta non potrà essere superiore a 4 giorni lavorativ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e Commissioni non potranno superare  i 4 eur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punti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aluta applicata e commission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 migliore offerta punti 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er le successive offerte graduazione proporzionale fino all’assegnazione di </w:t>
            </w:r>
            <w:r>
              <w:rPr>
                <w:b/>
                <w:sz w:val="24"/>
              </w:rPr>
              <w:t>punti 0</w:t>
            </w:r>
            <w:r>
              <w:rPr>
                <w:sz w:val="24"/>
              </w:rPr>
              <w:t xml:space="preserve"> per valute superiori a 4 giorni lavorativi e commissioni superiori a 4 euro. (Formula)</w:t>
            </w:r>
          </w:p>
        </w:tc>
      </w:tr>
      <w:tr>
        <w:trPr>
          <w:trHeight w:val="113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6)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servizi di consulenza finanziar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</w:rPr>
              <w:t>Max punti 0,5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i                            punti          0,5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                           punti          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7) Mutui a tasso fisso: ribasso del parametro di cui all’art. 2 del Decreto 3 luglio 2009 - 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x punti 1,25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lla migliore offerta punti 1,25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 altre offerte a tasso fisso il punteggio verrà assegnato mediante proporzione con riferimento al parametro di Legge (formula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8) Mutui a tasso variabile: ribasso del parametro di cui all’art. 3 del Decreto 3 luglio 2009 -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x punti 1,25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lla migliore offerta punti 1,25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 altre offerte a  tasso variabile il punteggio verrà assegnato mediante proporzione con riferimento al parametro di Legge (formula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9) Aperture di credito a tasso fisso: ribasso del parametro di cui all’art. 2 del Decreto 3 marzo 2006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Max punti 0,5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Alla migliore offerta punti 0,5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Per altre offerte a  tasso fisso il punteggio verrà assegnato mediante proporzione con riferimento al parametro di Legge (formula</w:t>
            </w:r>
            <w:r>
              <w:rPr>
                <w:b/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0) Aperture di credito a tasso variabile: ribasso del parametro di cui all’art. 3 del Decreto 3 marzo 2006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Max punti 0,5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Alla migliore offerta punti 0,50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 altre offerte a  tasso variabile il punteggio verrà assegnato mediante proporzione con riferimento al parametro di Legge (formula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1) commissione collocamento Boc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x punti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i                              punti        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                             punti        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9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) PARAMETRI/ELEMENTI ECONOMICI ESTERNI AL SERVIZIO E BENEFICI AGGIUNTIVI PER L’ENTE E PER LA COLLETTIVITA’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FFER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 Contributo annuo a favore del Comune, per il miglioramento dei servizi dell’Ente stesso e a sostegno di iniziative in campo sociale, educativo, culturale, ecc.. L’Offerta del  contributo è annua e per tutta la durata del contratto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A ANNUA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URO…………………………………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)</w:t>
            </w:r>
            <w:r>
              <w:rPr>
                <w:b/>
                <w:bCs/>
                <w:iCs/>
                <w:sz w:val="24"/>
                <w:szCs w:val="24"/>
              </w:rPr>
              <w:t xml:space="preserve"> SERVIZI INNOVATIVI AGGIUNT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Proposte operative per il miglioramento e ampliamento del  Servizio di Tesoreria quali  ad esempi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ognuno indicare la descrizione, i tempi di attivazione e gli eventuali cost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ESCRIZIONE, CARATTERISTICHE E COSTI DEI SERVIZI AGGIUNIVI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oppure vedi allegato alla presente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) Commissione unica, a carico degli utenti, applicata all’addebito permanente (a mezzo domiciliazione bancaria) per le riscossioni delle entrate patrimoniali dell’Ente da parte di correntisti di istituti di credito diversi dal Tesori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Le Commissioni non potranno superare i 4 euro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RATUITA’ DEL SERVIZIO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ppu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MMISSIONE UNICA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URO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 xml:space="preserve">4) Valuta applicata sui pagamenti a fornitori che scelgano come modalità di riscossione l’accredito in c/c bancario a loro intestato presso filiali del tesoriere, </w:t>
            </w:r>
            <w:r>
              <w:rPr>
                <w:bCs/>
                <w:iCs/>
                <w:sz w:val="24"/>
                <w:szCs w:val="24"/>
                <w:u w:val="single"/>
              </w:rPr>
              <w:t>tenuto conto che si richiede la gratuità del serviz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La valuta non potrà essere superiore a 3 giorni lavorativi</w:t>
            </w:r>
            <w:r>
              <w:rPr>
                <w:bCs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ALUTA: </w:t>
            </w:r>
          </w:p>
        </w:tc>
      </w:tr>
      <w:tr>
        <w:trPr>
          <w:trHeight w:val="248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) Valuta e commissioni applicate sui pagamenti a fornitori che scelgano come modalità di riscossione l’accredito in c/c bancario a loro intestato presso istituti di credito diversi dal tesoriere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a valuta non potrà essere superiore a 4 giorni lavorativ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e Commissioni non potranno superare  i 4 eur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VALUTA APPLICATA E COMMISSIONI EURO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)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servizi di consulenza finanziari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I’  ⁭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NO ⁭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) Mutui a tasso fisso: ribasso del parametro di cui all’art. 2 del Decreto 3 luglio 2009.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CENTUALE DI RIBASSO</w:t>
            </w:r>
            <w:r>
              <w:rPr>
                <w:b/>
                <w:bCs/>
                <w:iCs/>
                <w:sz w:val="24"/>
                <w:szCs w:val="24"/>
              </w:rPr>
              <w:t>:________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) Mutui a tasso variabile: ribasso del parametro di cui all’art. 3 del Decreto 3 luglio  2009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CENTUALE DI RIBASSO</w:t>
            </w:r>
            <w:r>
              <w:rPr>
                <w:b/>
                <w:bCs/>
                <w:iCs/>
                <w:sz w:val="24"/>
                <w:szCs w:val="24"/>
              </w:rPr>
              <w:t>:________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9) Aperture di credito a tasso fisso: ribasso del parametro di cui all’art. 2 del Decreto 3 marzo 2006 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CENTUALE DI RIBASSO</w:t>
            </w:r>
            <w:r>
              <w:rPr>
                <w:b/>
                <w:bCs/>
                <w:iCs/>
                <w:sz w:val="24"/>
                <w:szCs w:val="24"/>
              </w:rPr>
              <w:t>:________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0) Aperture di credito a tasso variabile: ribasso del parametro di cui all’art. 3 del Decreto 3 marzo 2006 indipendentemente dal Plafond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RCENTUALE DI RIBASSO</w:t>
            </w:r>
            <w:r>
              <w:rPr>
                <w:b/>
                <w:bCs/>
                <w:iCs/>
                <w:sz w:val="24"/>
                <w:szCs w:val="24"/>
              </w:rPr>
              <w:t>:________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) commissione collocamento Boc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I’  ⁭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NO 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1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1" w:hAnsi="F1" w:eastAsia="Times New Roman" w:cs="F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0:00Z</dcterms:created>
  <dc:creator>silvana.cazzanti</dc:creator>
  <dc:description/>
  <cp:keywords/>
  <dc:language>en-US</dc:language>
  <cp:lastModifiedBy>silvana.cazzanti</cp:lastModifiedBy>
  <dcterms:modified xsi:type="dcterms:W3CDTF">2009-11-27T08:21:00Z</dcterms:modified>
  <cp:revision>4</cp:revision>
  <dc:subject/>
  <dc:title>B) PARAMETRI/ELEMENTI ECONOMICI ESTERNI AL SERVIZIO E BENEFICI AGGIUNTIVI PER L’ENTE E PER LA COLLETTI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402246</vt:r8>
  </property>
  <property fmtid="{D5CDD505-2E9C-101B-9397-08002B2CF9AE}" pid="3" name="_AuthorEmail">
    <vt:lpwstr>Silvana.Cazzanti@comune.cinisello-balsamo.mi.it</vt:lpwstr>
  </property>
  <property fmtid="{D5CDD505-2E9C-101B-9397-08002B2CF9AE}" pid="4" name="_AuthorEmailDisplayName">
    <vt:lpwstr>Cazzanti Silvana</vt:lpwstr>
  </property>
  <property fmtid="{D5CDD505-2E9C-101B-9397-08002B2CF9AE}" pid="5" name="_EmailSubject">
    <vt:lpwstr>PUBBLICAZIONE URGENTE PER GARA TESORERIA</vt:lpwstr>
  </property>
</Properties>
</file>